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515</wp:posOffset>
            </wp:positionH>
            <wp:positionV relativeFrom="paragraph">
              <wp:posOffset>76835</wp:posOffset>
            </wp:positionV>
            <wp:extent cx="7561580" cy="1068895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ОП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ОПОП-П, ОП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1.05 Сварщик (ручной и частично механизированной сварки (наплавки)  утвержденного Приказом  Министерства образования и науки Российской Федерации   от 29 января  2016  г. №50, зарегистрированного в Минюсте РФ 24.02 2016 г., с изменениями и дополнениями  от 01.09. 2022 г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05 Сварщик (ручной и частично механизированной сварки (наплавки)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2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Cs/>
        </w:rPr>
        <w:t>О</w:t>
      </w:r>
      <w:r>
        <w:rPr>
          <w:bCs/>
          <w:lang w:val="ru-RU"/>
        </w:rPr>
        <w:t>П</w:t>
      </w:r>
      <w:r>
        <w:rPr>
          <w:bCs/>
        </w:rPr>
        <w:t>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савюртовский завод ЖБИ «М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«Дорожно-строитель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.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.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.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ОПОП-П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1.05 Сварщик (ручной и частично механизированной сварки (наплавки), утвержденного Приказом Министерства образования и науки Российской Федерации   от 29 января 2016 г. №50, с изменениями и дополнениями  от 01.09. 2022 г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 рекомендованный объем и содержание среднего профессионального образования по профессии 15.01.05 Сварщик (ручной и частично механизированной сварки (наплавки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ПОП-П: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 в ред. от 07.10.2022 г.;</w:t>
      </w:r>
    </w:p>
    <w:p>
      <w:pPr>
        <w:pStyle w:val="Style52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9 января 2016 г. №50.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», с изменениями и дополнениями  от 01.09. 2022 г.</w:t>
      </w:r>
    </w:p>
    <w:p>
      <w:pPr>
        <w:pStyle w:val="Style52"/>
        <w:numPr>
          <w:ilvl w:val="0"/>
          <w:numId w:val="3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2"/>
        <w:numPr>
          <w:ilvl w:val="0"/>
          <w:numId w:val="3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2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1.2013 №70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40.002 Сварщи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и осуществлении образовательной деятельности по образовательным программам среднего профессионального образования в ГБПОУ «ДСК» от 28.08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 ГБПОУ «ДСК» от 30.08.2020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омежуточной аттестации обучающихся от 31.08.2019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участия обучающихся ГБПОУ «ДСК» в формировании своего профессионального образования от 17.01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зачета ГБПОУ «ДСК» результатов освоения обучающимися учебных дисциплин, междисциплинарных курсов, профессиональных модулей, дополнительных образовательных программ в других организациях, осуществляющих образовательную деятельность от 17.01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ях перевода отчисления и восстановления обучающихся ГБПОУ «ДСК» от 03.03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и осуществлении образовательной деятельности обучающихся по индивидуальным учебным планам, в том числе ускоренного обучения, в пределах осваиваемых образовательных программ в ГБПОУ «ДСК» от 03.03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успеваемости и промежуточной аттестации обучающихся ГБПОУ «ДСК» от 05.04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ланирования и организации самостоятельной работы обучающихся ГБПОУ «ДСК» от 19.04.2022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асписании учебных занятий в ГБПОУ «ДСК» от 21.12.2021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42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сетевого взаимодействия от 18 мая 2022г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наставничестве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сетевого взаимодейств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практической подготовки обучающихся ОО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О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ОП-П –  основная профессиональ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 ручной дуговой сварки плавящимся покрытым электро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варщ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Сварщик ручной дуговой сварки плавящимся покрытым электродом, газосварщик осваивает общие виды деятельности: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готовительных, сборочных операций перед сваркой, зачистка и контроль сварных швов после сварки,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Ручная дуговая сварка (наплавка, резка) плавящимся покрытым электродом,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азовая сварка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савюртовский завод ЖБИ «М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азовой сварки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арщик-оператор газовойсвар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газовой сварки</w:t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952 академических часов, со сроком обучения 1 год </w:t>
      </w:r>
      <w:r>
        <w:rPr>
          <w:rFonts w:cs="Times New Roman" w:ascii="Times New Roman" w:hAnsi="Times New Roman"/>
          <w:i/>
        </w:rPr>
        <w:t>10 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  <w:lang w:val="ru-RU"/>
              </w:rPr>
              <w:t>ПМ.0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  <w:lang w:val="ru-RU"/>
              </w:rPr>
              <w:t>ПМ.02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Газовая сва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  <w:lang w:val="ru-RU"/>
              </w:rPr>
              <w:t>ПМ.03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азовая сварка</w:t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highlight w:val="green"/>
        </w:rPr>
      </w:pPr>
      <w:r>
        <w:rPr>
          <w:rFonts w:cs="Times New Roman" w:ascii="Times New Roman" w:hAnsi="Times New Roman"/>
          <w:bCs/>
          <w:i/>
          <w:highlight w:val="green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highlight w:val="green"/>
        </w:rPr>
      </w:pPr>
      <w:r>
        <w:rPr>
          <w:rFonts w:cs="Times New Roman" w:ascii="Times New Roman" w:hAnsi="Times New Roman"/>
          <w:bCs/>
          <w:i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left="0" w:righ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фессии; 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анализировать задачу, поставленную руководителем, выделять её составные части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основные источники информации </w:t>
              <w:br/>
              <w:t>и ресурсы для решения задач, поставленных руководителем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1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выявлять проблемные и успешные аспекты в рабочей ситуации;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текущий и итоговый контроль собственной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, нести за них ответственность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осить коррективы в собственную деятельность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критерии оценки рабочей ситуации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текущего и итогового контроля профессиональной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коррекции профессиональной деятельности</w:t>
            </w:r>
          </w:p>
        </w:tc>
      </w:tr>
      <w:tr>
        <w:trPr>
          <w:trHeight w:val="1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ировать получаемую информацию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1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использовать современное программное обеспечение;</w:t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орядок применения программного обеспечения в профессиональной деятельности, в том числе с использованием цифровых средств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гражданско-патриотической позиции, общечеловеческой ценности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1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709"/>
        <w:outlineLvl w:val="1"/>
        <w:rPr>
          <w:rFonts w:ascii="Times New Roman" w:hAnsi="Times New Roman" w:cs="Times New Roman"/>
          <w:b/>
          <w:b/>
        </w:rPr>
      </w:pPr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1202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6" w:name="sub_5211"/>
            <w:r>
              <w:rPr>
                <w:rFonts w:cs="Times New Roman" w:ascii="Times New Roman" w:hAnsi="Times New Roman"/>
              </w:rPr>
              <w:t>ПК 1.1. Читать чертежи средней сложности и сложных сварных металлоконструкци</w:t>
            </w:r>
            <w:bookmarkEnd w:id="6"/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читать чертежи средней сложности и сложных конструкций, изделий, узлов и деталей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7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основные правила чтения конструкторской документаци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бщие сведения о сборочных чертежах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ы машиностроительного черчения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sub_5212"/>
            <w:bookmarkEnd w:id="7"/>
            <w:r>
              <w:rPr>
                <w:rFonts w:cs="Times New Roman" w:ascii="Times New Roman" w:hAnsi="Times New Roman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5212"/>
            <w:bookmarkStart w:id="9" w:name="sub_5212"/>
            <w:bookmarkEnd w:id="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ения сборки и сварки элементов конструкции (изделий, узлов, деталей) в соответствии с конструкторской, нормативно-технической и производственно-технологической документации по сварке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ользоваться конструкторской документацией для выполнения трудовых функци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требования единой системы конструктор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правила чтения технологической документ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0" w:name="sub_5213"/>
            <w:bookmarkEnd w:id="10"/>
            <w:r>
              <w:rPr>
                <w:rFonts w:cs="Times New Roman" w:ascii="Times New Roman" w:hAnsi="Times New Roman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1" w:name="sub_5213"/>
            <w:bookmarkStart w:id="12" w:name="sub_5213"/>
            <w:bookmarkEnd w:id="1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</w:rPr>
              <w:t>эксплуатирования оборудования для свар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hd w:fill="FFFFFF" w:val="clear"/>
              </w:rPr>
              <w:t>проверять работоспособность и исправность оборудования поста для свар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оснащенность оборудования поста для различных способов сварк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настройку оборудования поста для различных способов сварки.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читать структурные, монтажные и простые принципиальные электрические схем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а технической эксплуатации электроустановок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лассификацию свароч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единицы измерения силы тока, напряжения, мощности электрического тока, сопротивления проводников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3" w:name="sub_5214"/>
            <w:bookmarkEnd w:id="13"/>
            <w:r>
              <w:rPr>
                <w:rFonts w:cs="Times New Roman" w:ascii="Times New Roman" w:hAnsi="Times New Roman"/>
              </w:rPr>
              <w:t>ПК 1.4. Подготавливать и проверять сварочные материалы для различных способов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sub_5214"/>
            <w:bookmarkStart w:id="15" w:name="sub_5214"/>
            <w:bookmarkEnd w:id="15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cs="Times New Roman" w:ascii="Times New Roman" w:hAnsi="Times New Roman"/>
              </w:rPr>
              <w:t>подбора сварочных материалов для различных способов сварки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подготавливать сварочные материалы к сварке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Знания</w:t>
            </w:r>
            <w:r>
              <w:rPr>
                <w:rFonts w:cs="Times New Roman" w:ascii="Times New Roman" w:hAnsi="Times New Roman"/>
                <w:spacing w:val="2"/>
              </w:rPr>
              <w:t>: классификация сварочных материалов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а хранения и транспортировки сварочных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6" w:name="sub_5215"/>
            <w:bookmarkEnd w:id="16"/>
            <w:r>
              <w:rPr>
                <w:rFonts w:cs="Times New Roman" w:ascii="Times New Roman" w:hAnsi="Times New Roman"/>
              </w:rPr>
              <w:t>ПК 1.5. Выполнять сборку и подготовку элементов конструкции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7" w:name="sub_5215"/>
            <w:bookmarkStart w:id="18" w:name="sub_5215"/>
            <w:bookmarkEnd w:id="18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: выполнения типовых слесарных операций, применяемых при подготовке деталей перед сварко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сборки элементов конструкции (изделий, узлов, деталей) под сварку на прихватк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нания: основных конструктивных элементов под сварку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 сборки элементов конструкции под сварку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авил подготовки кромок изделий под сварку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9" w:name="sub_5216"/>
            <w:bookmarkEnd w:id="19"/>
            <w:r>
              <w:rPr>
                <w:rFonts w:cs="Times New Roman" w:ascii="Times New Roman" w:hAnsi="Times New Roman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0" w:name="sub_5216"/>
            <w:bookmarkStart w:id="21" w:name="sub_5216"/>
            <w:bookmarkEnd w:id="21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использования измерительного инструмента для контроля подготовки и сборки элементов конструкции под сварку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контролировать качество выполняемых работ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системы допусков и посадок, точность обработки, квалитеты, классы точности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3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контроля  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2" w:name="sub_5217"/>
            <w:bookmarkEnd w:id="22"/>
            <w:r>
              <w:rPr>
                <w:rFonts w:cs="Times New Roman" w:ascii="Times New Roman" w:hAnsi="Times New Roman"/>
              </w:rPr>
              <w:t>ПК 1.7. Выполнять предварительный, сопутствующий (межслойный) подогрева мет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3" w:name="sub_5217"/>
            <w:bookmarkStart w:id="24" w:name="sub_5217"/>
            <w:bookmarkEnd w:id="2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: 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еобходимость проведения подогрева при сварк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5" w:name="sub_5218"/>
            <w:bookmarkEnd w:id="25"/>
            <w:r>
              <w:rPr>
                <w:rFonts w:cs="Times New Roman" w:ascii="Times New Roman" w:hAnsi="Times New Roman"/>
              </w:rPr>
              <w:t>ПК 1.8. Зачищать и удалять поверхностные дефекты сварных швов после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6" w:name="sub_5218"/>
            <w:bookmarkStart w:id="27" w:name="sub_5218"/>
            <w:bookmarkEnd w:id="27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Навыки/практический опыт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определения причин дефектов сварочных швов и соединени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зачистки швов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использовать ручной и механизированный инструмент зачистки сварных швов и удаления поверхностных дефектов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зачищать швы после свар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</w:rPr>
              <w:t>типы дефектов сварного шв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чины возникновения и меры предупреждения видимых дефек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пособы устранения дефектов сварных швов;</w:t>
            </w:r>
          </w:p>
        </w:tc>
      </w:tr>
      <w:tr>
        <w:trPr>
          <w:trHeight w:val="1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8" w:name="sub_5219"/>
            <w:bookmarkEnd w:id="28"/>
            <w:r>
              <w:rPr>
                <w:rFonts w:cs="Times New Roman" w:ascii="Times New Roman" w:hAnsi="Times New Roman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9" w:name="sub_5219"/>
            <w:bookmarkStart w:id="30" w:name="sub_5219"/>
            <w:bookmarkEnd w:id="30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контролировать качество выполняемых работ;</w:t>
            </w:r>
          </w:p>
        </w:tc>
      </w:tr>
      <w:tr>
        <w:trPr>
          <w:trHeight w:val="6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системы допусков и посадок, точность обработки, квалитеты, классы точности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ы неразрушающего контрол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31" w:name="sub_5221"/>
            <w:bookmarkEnd w:id="31"/>
            <w:r>
              <w:rPr>
                <w:rFonts w:cs="Times New Roman" w:ascii="Times New Roman" w:hAnsi="Times New Roman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2" w:name="sub_5221"/>
            <w:bookmarkStart w:id="33" w:name="sub_5221"/>
            <w:bookmarkEnd w:id="3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технику и технологию ручной дуговой сварки (наплавки, резки) различных деталей и конструкций в пространственных положениях сварного шва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34" w:name="sub_5222"/>
            <w:bookmarkEnd w:id="34"/>
            <w:r>
              <w:rPr>
                <w:rFonts w:cs="Times New Roman" w:ascii="Times New Roman" w:hAnsi="Times New Roman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5" w:name="sub_5222"/>
            <w:bookmarkStart w:id="36" w:name="sub_5222"/>
            <w:bookmarkEnd w:id="36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готовки и проверки сварочных материалов для сварки различных деталей из цветных металлов и сплавов во всех пространственных положениях сварного шв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оверять работоспособность и исправность сварочного оборудования для ручной дуговой сварки различных деталей из цветных металлов и сплав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полнять сварку различных деталей и конструкций из цветных металлов и сплавов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ные типы, конструктивные элементы и размеры сварных соединений, выполняемых ручной дуговой сваркой деталей из цветных металлов и спла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37" w:name="sub_5223"/>
            <w:bookmarkEnd w:id="37"/>
            <w:r>
              <w:rPr>
                <w:rFonts w:cs="Times New Roman" w:ascii="Times New Roman" w:hAnsi="Times New Roman"/>
              </w:rPr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38" w:name="sub_5223"/>
            <w:bookmarkStart w:id="39" w:name="sub_5223"/>
            <w:bookmarkEnd w:id="3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работоспособности и исправности оборудования поста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наличия заземления сварочного поста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готовки и проверки сварочных материалов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ручной дуговой наплавки плавящимся покрытым электродом для выполнения свар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ять работоспособность и исправность сварочного оборудования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аивать сварочное оборудование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hd w:fill="FFFFFF" w:val="clear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технику и технологию ручной дуговой наплавки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типы, конструктивные элементы и размеры сварных соединений, выполняемых ручной дуговой наплавкой плавящимся покрытым электродом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сновные группы и марки материалов, свариваемых ручной дуговой наплавкой, резкой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плавочные материалы для ручной дуговой наплав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наплавке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0" w:name="sub_5224"/>
            <w:bookmarkEnd w:id="40"/>
            <w:r>
              <w:rPr>
                <w:rFonts w:cs="Times New Roman" w:ascii="Times New Roman" w:hAnsi="Times New Roman"/>
              </w:rPr>
              <w:t>ПК 2.4. Выполнять дуговую резку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sub_5224"/>
            <w:bookmarkStart w:id="42" w:name="sub_5224"/>
            <w:bookmarkEnd w:id="42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ыполнения дуговой рез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владеть техникой дуговой резки металл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ы дуговой резк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св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3" w:name="sub_5231"/>
            <w:r>
              <w:rPr>
                <w:rFonts w:cs="Times New Roman" w:ascii="Times New Roman" w:hAnsi="Times New Roman"/>
              </w:rPr>
              <w:t>ПК 3.1. Выполнять  газовую сварку (наплавку) неплавящимся электродом в защитном газе</w:t>
            </w:r>
            <w:bookmarkEnd w:id="43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проверки оснащенности сварочного поста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работоспособности и исправности оборудования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наличия заземления сварочного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дготовки и проверки сварочных материалов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ойки оборудования ручной дуговой сварки (наплавки) неплавящимся электродом в защитном газе для выполнения сварки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сварочные (наплавочные) материалы </w:t>
            </w:r>
            <w:r>
              <w:rPr>
                <w:rFonts w:cs="Times New Roman" w:ascii="Times New Roman" w:hAnsi="Times New Roman"/>
                <w:spacing w:val="2"/>
              </w:rPr>
              <w:t xml:space="preserve">ручной дуговой сварки неплавящимся электродом в защитном газе различных деталей и конструкций </w:t>
            </w:r>
            <w:r>
              <w:rPr>
                <w:rFonts w:cs="Times New Roman" w:ascii="Times New Roman" w:hAnsi="Times New Roman"/>
              </w:rPr>
              <w:t>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>проверять работоспособность и исправность оборудования для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аивать сварочное оборудование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ила эксплуатации газовых баллон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основные группы и марки материалов, свариваемых ручной дуговой сваркой (наплавкой) неплавящимся электродом в защитном газ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углеродистых и конструкционных сталей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44" w:name="sub_5232"/>
            <w:bookmarkEnd w:id="44"/>
            <w:r>
              <w:rPr>
                <w:rFonts w:cs="Times New Roman" w:ascii="Times New Roman" w:hAnsi="Times New Roman"/>
              </w:rPr>
              <w:t xml:space="preserve">ПК 3.2. Выполнять газовую сварку (наплавку) неплавящимся электродом в защитном газ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w:bookmarkStart w:id="45" w:name="sub_5232"/>
            <w:bookmarkStart w:id="46" w:name="sub_5232"/>
            <w:bookmarkEnd w:id="46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работоспособности и исправности оборудования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роверки наличия заземления сварочного поста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подготовки и проверки сварочных материалов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ручной дуговой сварки (наплавки) неплавящимся электродом в защитном газе для выполнения сварки</w:t>
            </w:r>
            <w:r>
              <w:rPr>
                <w:rFonts w:cs="Times New Roman" w:ascii="Times New Roman" w:hAnsi="Times New Roman"/>
              </w:rPr>
              <w:t xml:space="preserve"> 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сварочные (наплавочные) материалы для </w:t>
            </w:r>
            <w:r>
              <w:rPr>
                <w:rFonts w:cs="Times New Roman" w:ascii="Times New Roman" w:hAnsi="Times New Roman"/>
                <w:spacing w:val="2"/>
              </w:rPr>
              <w:t xml:space="preserve">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 xml:space="preserve">проверять работоспособность и исправность оборудования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настраивать сварочное оборудование для ручной дуговой сварки (наплавки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 </w:t>
            </w:r>
            <w:r>
              <w:rPr>
                <w:rFonts w:cs="Times New Roman" w:ascii="Times New Roman" w:hAnsi="Times New Roman"/>
              </w:rPr>
              <w:t>различных деталей из цветных металлов и сплавов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 </w:t>
            </w:r>
            <w:r>
              <w:rPr>
                <w:rFonts w:cs="Times New Roman" w:ascii="Times New Roman" w:hAnsi="Times New Roman"/>
              </w:rPr>
              <w:t xml:space="preserve">различных деталей и конструкц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цветных металлов и сплавов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варочные (наплавочные) материалы для ручной дуговой сварки (наплавки) неплавящимся электродом в защитном газе</w:t>
            </w:r>
            <w:r>
              <w:rPr>
                <w:rFonts w:cs="Times New Roman" w:ascii="Times New Roman" w:hAnsi="Times New Roman"/>
              </w:rPr>
              <w:t xml:space="preserve"> различных деталей и конструк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цветных металлов и сплав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Выполнять газовую наплавку неплавящимся электродом в защитном газе различных дета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проверки оснащенности сварочного поста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работоспособности и исправности оборудования поста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верки наличия заземления сварочного поста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дготовки и проверки сварочных материалов для ручной дуговой наплавки неплавящимся электродом в защитном газе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ойки оборудования ручной дуговой наплавки неплавящимся электродом в защитном газе для выполнения сварки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учной дуговой наплавки неплавящимся электродом в защитном газе различных деталей и конструкций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2"/>
              </w:rPr>
              <w:t>проверять работоспособность и исправность оборудования для ручной дуговой наплавки неплавящимся электродом в защитном газ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страивать сварочное оборудование для ручной дуговой наплавки неплавящимся электродом в защитном газ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ыполнять ручной дуговой наплавкой неплавящимся электродом в защитном газе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основные типы, конструктивные элементы и размеры сварных соединений, выполняемых ручной дуговой наплавкой неплавящимся электродом в защитном газе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инципы последовательного и параллельного соединения проводников и источников то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наплавочные материалы для ручной дуговой сварки (наплавки) неплавящимся электродом в защитном газ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ричины возникновения дефектов сварных швов, способы их предупреждения и исправления при ручной дуговой наплавке неплавящимся электродом в защитном газе;</w:t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47" w:name="__RefHeading___Toc103593998"/>
      <w:bookmarkEnd w:id="47"/>
      <w:r>
        <w:rPr/>
        <w:t>Раздел 5. Примерная структура образовательной программы</w:t>
      </w:r>
    </w:p>
    <w:p>
      <w:pPr>
        <w:pStyle w:val="Subtitle"/>
        <w:ind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48" w:name="__RefHeading___Toc103593999"/>
      <w:bookmarkEnd w:id="48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sz w:val="14"/>
          <w:szCs w:val="24"/>
        </w:rPr>
      </w:pPr>
      <w:bookmarkStart w:id="49" w:name="_Hlk103781370"/>
      <w:bookmarkStart w:id="50" w:name="_Hlk68082093"/>
      <w:bookmarkEnd w:id="49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</w:t>
      </w:r>
      <w:bookmarkEnd w:id="50"/>
      <w:r>
        <w:rPr>
          <w:rFonts w:cs="Times New Roman" w:ascii="Times New Roman" w:hAnsi="Times New Roman"/>
          <w:bCs/>
          <w:i/>
          <w:sz w:val="24"/>
          <w:szCs w:val="24"/>
        </w:rPr>
        <w:t>РС)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Cs/>
          <w:i/>
          <w:sz w:val="14"/>
          <w:szCs w:val="24"/>
        </w:rPr>
      </w:r>
    </w:p>
    <w:tbl>
      <w:tblPr>
        <w:tblW w:w="164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421"/>
        <w:gridCol w:w="425"/>
        <w:gridCol w:w="9"/>
        <w:gridCol w:w="415"/>
        <w:gridCol w:w="425"/>
        <w:gridCol w:w="430"/>
        <w:gridCol w:w="425"/>
        <w:gridCol w:w="424"/>
        <w:gridCol w:w="424"/>
        <w:gridCol w:w="42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38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ы промежуточ-ной аттестации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образовательной нагрузки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86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учебной нагрузки  по курсам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 взаимодействии с преподавател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курс</w:t>
            </w:r>
          </w:p>
        </w:tc>
        <w:tc>
          <w:tcPr>
            <w:tcW w:w="436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фференцированный расчёты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ебных занятий во взаимодействии с преподавателем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занятия по дисциплинам и МД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и ( учебная  и производственна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 аттеста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сем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с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сем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с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не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нед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нед ТО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нед. 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нед. 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нед. ПП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ебных занятий по дисциплинам и МДК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 (ДЗ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 (ДЗ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занятия по дисциплинам и МДК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 (ДЗ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занятия по дисциплинам и МДК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 (ДЗ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занятия по дисциплинам и МДК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мостоятельная учебная работа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ет (ДЗ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занятия по дисциплинам и МДК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абор-ных и практ-ких занят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рсовой проект. индив. прое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0" w:hanging="13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З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.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 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 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  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  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Д  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 по выбор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/ ГНПРИ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 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ки и технические измер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сварки и сварочное оборуд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 и сборочные операции перед свар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сварных соеди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ручной  дуговой сварки (наплавки, резки) покрытыми электро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ая свар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и технология газовой сварки (наплавк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итоговая аттестац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э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-85" w:hanging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0" w:hanging="1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0" w:hanging="13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right="-26" w:hanging="1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и на учебную группу по 4 часа на одного обучающегося на каждый учебный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(итоговая) аттестация проводится в форме  демонстрационного экзамена   с   22.06.  по   05.07. (всего 2 нед.)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  (демонстрац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э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зач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Subtitle"/>
        <w:ind w:right="0" w:firstLine="709"/>
        <w:jc w:val="left"/>
        <w:rPr>
          <w:rFonts w:ascii="Times New Roman" w:hAnsi="Times New Roman" w:cs="Times New Roman"/>
          <w:lang w:eastAsia="en-US"/>
        </w:rPr>
      </w:pPr>
      <w:bookmarkStart w:id="51" w:name="_Hlk103781370"/>
      <w:bookmarkStart w:id="52" w:name="__RefHeading___Toc103594000"/>
      <w:bookmarkEnd w:id="51"/>
      <w:bookmarkEnd w:id="5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29"/>
        <w:gridCol w:w="979"/>
        <w:gridCol w:w="2252"/>
        <w:gridCol w:w="1453"/>
        <w:gridCol w:w="1614"/>
        <w:gridCol w:w="1613"/>
        <w:gridCol w:w="1688"/>
        <w:gridCol w:w="1925"/>
      </w:tblGrid>
      <w:tr>
        <w:trPr>
          <w:trHeight w:val="39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>Подготовка оборудования к сварке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текущего и периодического обслуживания сварочного оборудования для ручной дуговой сварки, ручной аргонодуговой и механизированной сварки плавлением в защитном газ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тройка специальных функций специализированных источников питания для сварки неплавящимся электродом постоянного, переменного тока и импульсных, а также источников питания для импульсно- дуговой сварки плавящимся электрод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типовых слесарных операций, выполняемых при подготовке металла к сварке: резка, рубка, гибка и правка метал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предварительной зачистки свариваемых кромок из углеродистых и высоколегированных сталей перед сваркой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редварительного подогрева перед сваркой с применением газового пламени, а также индуктивных нагрева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разметки заготовок по чертежу (ЕСКД,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eastAsia="ru-RU"/>
              </w:rPr>
              <w:t xml:space="preserve"> 2553, </w:t>
            </w:r>
            <w:r>
              <w:rPr>
                <w:sz w:val="22"/>
                <w:szCs w:val="22"/>
                <w:lang w:val="en-US" w:eastAsia="ru-RU"/>
              </w:rPr>
              <w:t>ANSI</w:t>
            </w:r>
            <w:r>
              <w:rPr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val="en-US" w:eastAsia="ru-RU"/>
              </w:rPr>
              <w:t>AWS</w:t>
            </w:r>
            <w:r>
              <w:rPr>
                <w:sz w:val="22"/>
                <w:szCs w:val="22"/>
                <w:lang w:eastAsia="ru-RU"/>
              </w:rPr>
              <w:t xml:space="preserve"> А2.4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eastAsia="ru-RU"/>
              </w:rPr>
              <w:t>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ных универсальных сборочны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ниверсальных сборочно-сварочных приспособ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зированных сборочно-сварочных приспособ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приспособлений для защиты обратной стороны сварного шва (для поддува защитного газ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визуально-измерительного контроля точности сборки конструкций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визуально-измерительного контроля геометрии готовых сварных узлов на соответствие требованиям чертеж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пневматических испытаний герметичности сварной констру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гидравлических испытаний герметичности сварной констр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1.1 - 1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алей из углеродистых и конструкционных сталей, цветных металлов и их сплавов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Д угловых и стыковых швов пластин из углеродистой и конструкционной стали в различных положениях сварного ш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кольцевых швов труб из углеродистых и конструкционных сталей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угловых швов пластин из цветных металлов и сплавов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стыковых швов пластин из цветных металлов и сплавов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кольцевых швов труб из цветных металлов и сплавов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стыковых и угловых швов пластин из углеродистой стали в горизонтальном, вертикальном и потолочном положен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Д кольцевых швов труб из углеродистой стали в горизонтальном, вертикальном положен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Д кольцевых швов труб из углеродистой стали в наклонном положении под углом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уговой резки листового металла различного профи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учной дуговой наплавки валиков на плоскую и 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2.1 -2.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ки деталей из углеродистых и конструкционных сталей цветных металлов и их сплавов под свар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ки деталей из легированной стали под свар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борки деталей из легированной стали под сварку на прихватках и с применением сборочных приспособ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угловых швов пластин из углеродистой стали в различных положениях сварного ш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стыковых и угловых швов пластин из легированной нержавеющей стали, алюминия и его сплавов в горизонтальном вертикальном и потолочном поло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кольцевых швов труб с поддувом корня шва из легированной нержавеющей стали в горизонтальном и вертикальном поло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кольцевых швов труб с поддувом корня шва из легированной нержавеющей стали в наклонном положении под углом 45 ˚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кольцевых швов труб из алюминия и его сплавов в горизонтальном и вертикальном по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Д кольцевых швов труб из алюминия и его сплавов наклонном положении под угл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М.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чная дуговая сварка (наплавка) неплавящимся электродом в защитном газ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arant.ru/products/ipo/prime/doc/71240212/" \l "523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К 3.1 -3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1-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right="0"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right="0" w:firstLine="709"/>
        <w:jc w:val="left"/>
        <w:rPr>
          <w:bCs/>
          <w:i/>
          <w:i/>
        </w:rPr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TextBody"/>
        <w:ind w:right="0" w:firstLine="708"/>
        <w:rPr>
          <w:b/>
          <w:b/>
          <w:bCs/>
          <w:i/>
          <w:i/>
        </w:rPr>
      </w:pPr>
      <w:r>
        <w:rPr>
          <w:bCs/>
          <w:i/>
        </w:rPr>
        <w:t>5.3.1. По программе подготовки квалифицированных рабочих и служащих</w:t>
      </w:r>
    </w:p>
    <w:p>
      <w:pPr>
        <w:pStyle w:val="TextBody"/>
        <w:ind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водные данные по бюджету времени (в неделя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16"/>
        <w:gridCol w:w="1950"/>
        <w:gridCol w:w="2349"/>
        <w:gridCol w:w="2389"/>
        <w:gridCol w:w="2263"/>
        <w:gridCol w:w="1424"/>
        <w:gridCol w:w="964"/>
      </w:tblGrid>
      <w:tr>
        <w:trPr>
          <w:trHeight w:val="1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</w:tblGrid>
      <w:tr>
        <w:trPr>
          <w:trHeight w:val="178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-7.09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-14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-21.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-28.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5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-12.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-19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-26.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-2.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-9.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-16.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-23.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-30.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-7.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-14.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-21.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-28.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-4.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-11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-18.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-25.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-1.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-8.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.02-15.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-22.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-1.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-8.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-15.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-22.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-29.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5.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-12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-19.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-26.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3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-10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7.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-24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-31.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-7.0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-14.0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-21.0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-28.06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-07.07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76530</wp:posOffset>
                </wp:positionV>
                <wp:extent cx="3613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13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теоретическое обучение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3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производственная практика                                             </w:t>
        <w:tab/>
        <w:t xml:space="preserve">                                       - защита выпускной квалификационной работы                                                                                               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7330</wp:posOffset>
                </wp:positionV>
                <wp:extent cx="36131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1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27330</wp:posOffset>
                </wp:positionV>
                <wp:extent cx="3613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17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36131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каникулы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361315" cy="361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учебная практ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омежуточная аттес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315" cy="361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sz w:val="1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20910</wp:posOffset>
                </wp:positionH>
                <wp:positionV relativeFrom="page">
                  <wp:posOffset>6861810</wp:posOffset>
                </wp:positionV>
                <wp:extent cx="151765" cy="168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25pt;mso-wrap-distance-left:9.05pt;mso-wrap-distance-right:9.05pt;mso-wrap-distance-top:0pt;mso-wrap-distance-bottom:0pt;margin-top:540.3pt;mso-position-vertical-relative:page;margin-left:773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__RefHeading___Toc103594002"/>
      <w:bookmarkEnd w:id="5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_RefHeading___Toc103594003"/>
      <w:bookmarkEnd w:id="5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>
          <w:rFonts w:ascii="Times New Roman" w:hAnsi="Times New Roman" w:cs="Times New Roman"/>
        </w:rPr>
      </w:pPr>
      <w:bookmarkStart w:id="55" w:name="__RefHeading___Toc103594004"/>
      <w:bookmarkEnd w:id="55"/>
      <w:r>
        <w:rPr/>
        <w:t>Раздел 6. Примерные условия реализации образовательной программы</w:t>
      </w:r>
    </w:p>
    <w:p>
      <w:pPr>
        <w:pStyle w:val="Subtitl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__RefHeading___Toc103594005"/>
      <w:bookmarkEnd w:id="5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ки;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й графики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ки и информационных технологий; 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языка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и отрасли;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ы, русского языка;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дисциплин;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х основ сварки и резки металлов.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и;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хники и сварочного оборудования;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и;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я материалов и контроля качества сварных соединений.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ная;</w:t>
      </w:r>
    </w:p>
    <w:p>
      <w:pPr>
        <w:pStyle w:val="Normal"/>
        <w:suppressAutoHyphens w:val="true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ая для сварки металлов.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лковый тир.</w:t>
      </w:r>
    </w:p>
    <w:p>
      <w:pPr>
        <w:pStyle w:val="Normal"/>
        <w:suppressAutoHyphens w:val="true"/>
        <w:spacing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5.01.05 Сварщик (ручной и частично механизированной сварки (наплавки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 «Допуски и технические измер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87"/>
        <w:gridCol w:w="56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чертежных инструментов и приспособ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/>
                <w:i/>
                <w:i/>
                <w:iCs w:val="false"/>
                <w:lang w:eastAsia="en-US"/>
              </w:rPr>
            </w:pPr>
            <w:r>
              <w:rPr>
                <w:rFonts w:eastAsia="Calibri"/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льтимедийный проекто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ра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ркуль деревянный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ор чертежных инструментов для работы на доске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визуально-измерительного контроля сварных соединений и шв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инструменты: калибры для метрической резьбы, штангенциркули, угольники поверочные,  линейки измерительные металлические, микрометр гладкий,  микрометрический глубиномеры,  нутромеры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чебно-наглядные средства обучения (модели, натурные объекты, электронные презентации, демонстрационные таблиц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типов и видов деталей и заготовок для измер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Чертежи для чтения размеров, допусков, посадок, зазоров и шероховат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опасности жизнедеятельности и охраны труд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стенд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й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шкаф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ра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ишень для стрельб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нтовка учеб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газ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евойсковой защитный комплек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спирато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ет ударно-спускового механизма АК-4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ет АК-47 в натуральную величин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боры радиационн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боры химическ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ытовой дозиме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а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зирная линей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средства медицинской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акеты перевязочные П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акеты противохимические индивидуальные ИПП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птечка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умки и комплекты медицинского имущества для оказания первой медицинской, доврачебной помощи сумка СМ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язка медицинская большая стери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язка медицинская малая стери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нт марлевый медицинский нестерильный, размер 7м х 14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нт марлевый медицинский нестерильный, размер 5м х 1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ата медицинская компресс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косынка медицинская (перевязочна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ие предметы расхо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булавка безоп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шина проволочная (лестничная) для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шина фанерная длиной 1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жгут кровоостанавливающий эласти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некен-тренажер для реанимационных мероприят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на транспортная Дитерихса для нижних конеч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ямка медицинская носил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Cs w:val="false"/>
                <w:sz w:val="22"/>
                <w:szCs w:val="22"/>
                <w:lang w:eastAsia="en-US"/>
              </w:rPr>
              <w:t>Носилки санит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пособие по оказанию первой медицинской помощ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пособие по безопасности жизнедеятельност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образовательные ресурсы по тематике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Экономики отрасл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письмен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ы книж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ью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активн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«Консультант Плюс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и справочная 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Теоретических основ сварки и резки металл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Жалюзи вертикаль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интеракти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сварочный по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, демонстрирующие конструкцию источников пит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 сборочного оборуд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с конструкцией источников, демонстрационные стенд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с технологическими цепочками изготовления отдельных видов сварных конструкц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стенды со вспомогательными инструментам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видеофильмов с описанием технологических процессов изготовления различных сварных конструкций в соответствии с учебным планом: решётчатым конструкциям, балкам, резервуарам (горизонтальным и вертикальным), монтажу трубопроводов и т.п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образцов сварных соединений труб и пластин из углеродистой и легированной стали, цветных металлов и сплавов, в т. ч. с дефектами (не менее, чем по три образца со стыковыми швами пластин и труб, сваренных в различных пространственных положениях из углеродистой, легированной стали, цветных металлов и сплавов соответственно; не менее, чем по три образца с угловыми швами пластин, сваренных в различных пространственных положениях из углеродистой, легированной стали, цветных металлов и сплавов соответственно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со схемами и порядком проведения отдельных видов контроля качества, демонстрационные стенды с образцами сварных швов, в которых наблюдаются различные дефекты свар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итальный зал, библиотека, актовый зал»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иблиотека, читальный зал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ы (с выходом в сеть Интерне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Б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, справочная, методическая, художественная литература, периодические изд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учеб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м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 муфельные для закалки (на 1000–1300 °С) и отпуска (на 200–650 °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азрывная испытат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образцов, дета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таблицы, ГОСТы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лабораторных стендов, включа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ы электротехники и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лектронная лаборат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следование асинхронных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следование машин постоянного т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днофазные трехфазные трансформ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змерение электрических величи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ind w:left="3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элементов (сопротивления, конденсаторы, катушки индуктивности, диоды, транзисто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генерат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и приточная вентиляц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ытания материалов и контроля качества сварных соединений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ллаж для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ированное устройство для квалификационного контроля и аттестации электросварщиков 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сварочного пос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 замкнутого типа на 5 по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набор оборудования различных видов сварки, контроля и подготовки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редств защиты для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гидравлический напо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бно-методических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ия «Технология производства сварных конструкци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омышленный робот (в комплекте оборудования для полуавтоматической 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Грузоподъемность на фланце: не менее 12 кг.  Досягаемость: не менее 1440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вторяемость: не более 0,02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олая рука и запястье: налич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ий диапазон температур окружающей среды, град. цельсия: 0-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ласс IP защиты запястье и рука J3, не менее: 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с, кг., не более: 2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Ethernet интерфейс для связи со сварочным источнико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I/O сигналы для связи с плазменным источнико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 для работы со сварочным источнико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ульт управления с физическими клавишами управления проволокоподающим механизмом, газовым клапаном, отключением сварочного режима, включением пошагового выполнения программ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нтроллер робота с кнопкой аварийного останова, сброса ошибок, запуска программ в автоматическом режиме с световым подтверждением, 3-позиционным ключом переключения режимов работы с ключом блокировки от несанкционированного переключения, рубильником питания с фунцией блокировки открытия дверцы при включенном положении: налич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оснастки полуавтоматическая свар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рофилегибоч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щность электродвигателя 2.2 кВт,                                                                     скорость оборотов в минуту от 5 до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Комбинированные гидравлические пресс-нож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 40 тонн, длина ножей 356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ое рабочее место (в комплекте оборудо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сточник питания с устройством подачи сварочной проволоки, балон под газовую сме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гловая 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пильник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льот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Для резки металла толщиной         не менее 0,5 м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ирина реза не менее 310 мм.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нточная пила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Рабочая мощность проведения работ по распиловке: 750 В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е напряжение: 220 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орость ленты в диапазоне 380-780 м/ми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ва режима рабочих скорос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гол возможного регулирования поворота рабочей поверхности стола: 45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лубина пропила: 135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ы пильной ленты не более: 200 х 12 с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мер площадки не более: 500х400 м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иаметр патрубка для пылесоса: 7,0 – 8,8 см;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альная тележка на колесиках, 3 ящ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"Габариты не менее 795х660х470 мм., вес не более 50 кг.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езной дис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лифовальный дис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шеобразн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ток шлак0отде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корезы (кусачки для проволо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шестигран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сатиж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ллическ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Слесарн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 и приточ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отрезной, диск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ленточноп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зат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и инструмент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часового ти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глад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рейсмус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мер универс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поверочные слесарные с широким основанием У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руск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 размет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л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омеры №№ 1,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меры (метрические, дюймов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пробки (гладкие, резьбовы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коль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ско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 пло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 электр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а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гаечные рожков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орцовых гол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яцион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с набором гол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овер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обз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сабе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абрази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ножницы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ки ко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ки цилиндр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нарезной наб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различных видов с различной насеч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фили раз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учные для резки метал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убцы (кусач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 комбинирова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ки ру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м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ы плоские и кон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пая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для статической балансировки дета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гибки метал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гибоч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ижи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очки ру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маш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экраны для руб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изделий обучаю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перевозки приспособлений и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хранения использованного обтирочного матери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заклеп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ифовальной бума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бразивных брус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шлифовальная машин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торцов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листов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рез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коверт уд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етчиков и плаш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 слесарный 500 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овка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новая киянка 450 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пиль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дфи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сплавный разметочный каранда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гильот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арочн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толы металл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теллажи металл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еллаж для хранения металлически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нтиляцион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о-сварочный стол с крепежными элемент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визуально-измерительного контро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Ушерова-Маршака с цифровой индикацией либо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нгенциркуль с цифровой индикацие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глубины подреза и неполного заполнения разделки кром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гидравлический напо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ь для прокалки электрод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шлифоваль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 (пассатиж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клю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гл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Линейка металличе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Зуби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пильник треуго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пильник кругл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тальная линейка-прямоуголь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прожектор на стойке (в зону ОТК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металлически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посты (оснащены оборудованием, принадлежностями и инструментами сварщика для ручной дуговой сварки; для полуавтоматической; для ручной и механизированной резки металл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пост, оснащенный оборудованием, принадлежностями и инструментами сварщика для аргоно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арочный полигон</w:t>
      </w:r>
    </w:p>
    <w:p>
      <w:pPr>
        <w:pStyle w:val="Normal"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Каб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Полки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Ящики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nl-NL"/>
              </w:rPr>
              <w:t>Столеш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ытяж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ШС (универсальный шаблон сварщик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иповые слесарные инструменты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щуп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врики диэлектрические резиновые 1000х1000 по ГОСТ 4997-7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лесарные с поворотными тисками и защитными экран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Защитные очки для шлифов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12121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212121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азовый пост, оснащенный оборудованием, принадлежностями и инструментами сварщика для аргоно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ллон аргоновый 40 литров по ГОСТ 949-73 на сварочный пост ручной аргонодуговой сварки неплавящимся электро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ллон углекислотный по 40 литров по ГОСТ 949-73 на газовые сварочные посты частично механизирован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е посты –(оснащены оборудованием, принадлежностями и инструментами сварщика для ручной дуговой сварки; для полуавтоматической; для ручной и механизированной резки металл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варочные технологии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ебный центр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оботизированный компле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бор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е каб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сс гидравлический напо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орудование для рентгена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 для роботизирован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ОС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bookmarkStart w:id="57" w:name="_Hlk68082241"/>
    </w:p>
    <w:p>
      <w:pPr>
        <w:pStyle w:val="Normal"/>
        <w:numPr>
          <w:ilvl w:val="0"/>
          <w:numId w:val="0"/>
        </w:numPr>
        <w:spacing w:before="0" w:after="60"/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8" w:name="__RefHeading___Toc103594006"/>
      <w:bookmarkEnd w:id="58"/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57"/>
    </w:p>
    <w:p>
      <w:pPr>
        <w:pStyle w:val="Normal"/>
        <w:widowControl w:val="false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 w:val="false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 w:val="false"/>
        <w:autoSpaceDE w:val="fals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«</w:t>
            </w:r>
            <w:r>
              <w:rPr>
                <w:rFonts w:cs="YS Text;Times New Roman" w:ascii="YS Text;Times New Roman" w:hAnsi="YS Text;Times New Roman"/>
                <w:bCs/>
                <w:color w:val="333333"/>
                <w:sz w:val="20"/>
                <w:szCs w:val="20"/>
                <w:shd w:fill="FFFFFF" w:val="clear"/>
              </w:rPr>
              <w:t>КОМПАС</w:t>
            </w: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  <w:shd w:fill="FFFFFF" w:val="clear"/>
              </w:rPr>
              <w:t>-3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«Консультан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«Каспе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газов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9" w:name="_Hlk68082671"/>
      <w:bookmarkStart w:id="60" w:name="__RefHeading___Toc103594008"/>
      <w:bookmarkEnd w:id="59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6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61" w:name="_Hlk68082671"/>
      <w:bookmarkStart w:id="62" w:name="__RefHeading___Toc103594009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0"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3" w:name="__RefHeading___Toc103594010"/>
      <w:bookmarkStart w:id="64" w:name="_Hlk68082695"/>
      <w:bookmarkEnd w:id="6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64"/>
    </w:p>
    <w:p>
      <w:pPr>
        <w:pStyle w:val="Normal"/>
        <w:suppressAutoHyphens w:val="true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65"/>
      <w:r>
        <w:rPr/>
        <w:t xml:space="preserve"> 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 по профессии 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письменной экзаменационной работы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письменной экзаменационной работы образовательная организация определяет самостоятельно с учетом ОП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выпускникам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щик ручной дуговой сварки плавящимся покрытым электродом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варщик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письменных экзаменацион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bookmarkStart w:id="66" w:name="__RefHeading___Toc103594012"/>
      <w:bookmarkEnd w:id="6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хмаев Г.К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производстве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Д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учебной ч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ова А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ind w:left="-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/>
        <w:t xml:space="preserve">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набиев.А. К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</w:t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43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5">
    <w:name w:val="Основной текст_"/>
    <w:qFormat/>
    <w:rPr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8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50">
    <w:name w:val="Указатель"/>
    <w:basedOn w:val="Normal"/>
    <w:qFormat/>
    <w:pPr>
      <w:suppressLineNumbers/>
    </w:pPr>
    <w:rPr>
      <w:rFonts w:cs="Arial"/>
    </w:rPr>
  </w:style>
  <w:style w:type="paragraph" w:styleId="25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14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Style49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left="0" w:right="0"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left="0" w:right="0"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left="0" w:right="0"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1"/>
    <w:basedOn w:val="Normal"/>
    <w:next w:val="210"/>
    <w:qFormat/>
    <w:pPr>
      <w:spacing w:lineRule="auto" w:line="240" w:before="0" w:after="0"/>
      <w:ind w:left="540" w:right="0" w:hanging="54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104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9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03">
    <w:name w:val="Рабочий"/>
    <w:basedOn w:val="TextBody"/>
    <w:qFormat/>
    <w:pPr>
      <w:ind w:left="0" w:right="0"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142" w:right="0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right="0" w:hanging="360"/>
      <w:contextualSpacing/>
    </w:pPr>
    <w:rPr/>
  </w:style>
  <w:style w:type="paragraph" w:styleId="Style10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</w:rPr>
  </w:style>
  <w:style w:type="paragraph" w:styleId="122">
    <w:name w:val="Схема документа1"/>
    <w:basedOn w:val="Normal"/>
    <w:next w:val="Style10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left="0" w:right="0" w:hanging="900"/>
      <w:jc w:val="both"/>
    </w:pPr>
    <w:rPr>
      <w:sz w:val="20"/>
      <w:szCs w:val="20"/>
      <w:shd w:fill="FFFFFF" w:val="clear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right="0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left="0" w:right="0" w:hanging="211"/>
    </w:pPr>
    <w:rPr>
      <w:rFonts w:ascii="Arial Black" w:hAnsi="Arial Black" w:cs="Arial Black"/>
      <w:sz w:val="24"/>
      <w:szCs w:val="24"/>
    </w:rPr>
  </w:style>
  <w:style w:type="paragraph" w:styleId="Style10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left="0" w:right="0"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left="0" w:right="0"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left="0" w:right="0"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left="0" w:right="0"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left="0" w:right="0"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left="0" w:right="0" w:hanging="211"/>
    </w:pPr>
    <w:rPr>
      <w:rFonts w:ascii="Arial Black" w:hAnsi="Arial Black" w:cs="Arial Black"/>
      <w:sz w:val="24"/>
      <w:szCs w:val="24"/>
    </w:rPr>
  </w:style>
  <w:style w:type="paragraph" w:styleId="Style108">
    <w:name w:val="Текст"/>
    <w:basedOn w:val="Normal"/>
    <w:qFormat/>
    <w:pPr>
      <w:pBdr/>
    </w:pPr>
    <w:rPr>
      <w:color w:val="000000"/>
    </w:rPr>
  </w:style>
  <w:style w:type="paragraph" w:styleId="Style10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0" w:right="0"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1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0" w:after="0"/>
      <w:ind w:left="360" w:right="0" w:hanging="360"/>
      <w:contextualSpacing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3">
    <w:name w:val="Заголовок таблицы"/>
    <w:basedOn w:val="Style107"/>
    <w:qFormat/>
    <w:pPr>
      <w:suppressLineNumbers/>
      <w:jc w:val="center"/>
    </w:pPr>
    <w:rPr>
      <w:b/>
      <w:bCs/>
    </w:rPr>
  </w:style>
  <w:style w:type="paragraph" w:styleId="Style1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6:00Z</dcterms:created>
  <dc:creator>ЦРПО Мосполитех</dc:creator>
  <dc:description/>
  <dc:language>en-US</dc:language>
  <cp:lastModifiedBy/>
  <cp:lastPrinted>2022-06-20T10:57:00Z</cp:lastPrinted>
  <dcterms:modified xsi:type="dcterms:W3CDTF">2024-08-28T07:4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