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/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/>
      </w:pPr>
      <w:r>
        <w:rPr>
          <w:rFonts w:eastAsia="Arial Unicode MS"/>
          <w:b/>
          <w:color w:val="000000"/>
        </w:rPr>
        <w:t>ГПОБУ РД «ДОРОЖНО-СТРОИТЕЛЬНЫЙ КОЛЛЕДЖ» г. Хасавю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зам. директора по учебной работе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_________________Ханалиева К.А.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ind w:left="826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</w:rPr>
        <w:t>03 сентября 2023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6"/>
        <w:jc w:val="center"/>
        <w:rPr/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1 РУССКИЙ ЯЗЫ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161"/>
        <w:ind w:left="375" w:firstLine="284"/>
        <w:jc w:val="center"/>
        <w:outlineLvl w:val="0"/>
        <w:rPr>
          <w:b/>
          <w:b/>
          <w:color w:val="22272F"/>
          <w:kern w:val="2"/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>09.01.03 Оператор информационных систем и ресурсов</w:t>
      </w:r>
    </w:p>
    <w:p>
      <w:pPr>
        <w:pStyle w:val="Normal"/>
        <w:spacing w:lineRule="auto" w:line="235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35"/>
        <w:ind w:left="1101" w:right="5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23" w:after="0"/>
        <w:ind w:left="1101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b/>
          <w:color w:val="22272F"/>
          <w:kern w:val="2"/>
        </w:rPr>
        <w:t>Оператор информационных систем и ресурсов</w:t>
      </w:r>
    </w:p>
    <w:p>
      <w:pPr>
        <w:pStyle w:val="Normal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Хасавюрт,2023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</w:p>
    <w:tbl>
      <w:tblPr>
        <w:tblW w:w="9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77"/>
      </w:tblGrid>
      <w:tr>
        <w:trPr>
          <w:trHeight w:val="3309" w:hRule="atLeast"/>
        </w:trPr>
        <w:tc>
          <w:tcPr>
            <w:tcW w:w="6237" w:type="dxa"/>
            <w:tcBorders/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</w:rPr>
                    <w:t>ГБПО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3"/>
                    <w:rPr>
                      <w:rFonts w:eastAsia="Arial Unicode MS"/>
                    </w:rPr>
                  </w:pPr>
                  <w:r>
                    <w:rPr/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/>
                  </w:pPr>
                  <w:r>
                    <w:rPr/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before="120" w:after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/>
                    <w:t>от  26.08.</w:t>
                  </w:r>
                  <w:r>
                    <w:rPr>
                      <w:rFonts w:eastAsia="Arial Unicode MS"/>
                    </w:rPr>
                    <w:t>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</w:rPr>
            </w:pPr>
            <w:r>
              <w:rPr>
                <w:rFonts w:eastAsia="Arial Unicode M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Unicode MS"/>
              </w:rPr>
              <w:t xml:space="preserve">предметной цикловой комиссией </w:t>
            </w:r>
            <w:r>
              <w:rPr>
                <w:rFonts w:eastAsia="MS Mincho;ＭＳ 明朝"/>
              </w:rPr>
              <w:t>профессионального цикла</w:t>
            </w:r>
            <w:r>
              <w:rPr>
                <w:rFonts w:eastAsia="Arial Unicode M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.01.03 Оператор информационных систем и ресурсов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sz w:val="18"/>
                <w:szCs w:val="18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>25.08.  2023 г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фессии среднего профессионального образования  </w:t>
      </w:r>
      <w:r>
        <w:rPr>
          <w:b/>
          <w:spacing w:val="-5"/>
          <w:sz w:val="22"/>
          <w:szCs w:val="22"/>
        </w:rPr>
        <w:t>09.01.03 Оператор информационных систем и ресурсов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11 ноября 2022 г. N 97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19.12.2022 N 71639)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Даитбекова М.А. , преподаватель </w:t>
      </w:r>
      <w:r>
        <w:rPr>
          <w:rFonts w:eastAsia="Arial Unicode MS"/>
        </w:rPr>
        <w:t xml:space="preserve">ГБПОУ РД «Дорожно – строительный колледж»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Даитбекова М.А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ap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аспорт рабочей ПРОГРАММЫ общеобразов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rPr/>
      </w:pPr>
      <w:r>
        <w:rPr>
          <w:b/>
          <w:bCs/>
          <w:caps/>
          <w:sz w:val="22"/>
          <w:szCs w:val="22"/>
        </w:rPr>
        <w:t xml:space="preserve">               </w:t>
      </w:r>
      <w:r>
        <w:rPr>
          <w:b/>
          <w:bCs/>
          <w:caps/>
          <w:sz w:val="22"/>
          <w:szCs w:val="22"/>
        </w:rPr>
        <w:t>УЧЕБНОЙ ДИСЦИПЛИНЫ «Русский язык»………………………………………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И СОДЕРЖАНИЕ УЧЕБНОЙ ДИСЦИПЛИНЫ………………………..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условия реализации УЧЕБНОЙ дисциплины…………………………….15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онтроль и оценка результатов освоения       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60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</w:t>
      </w:r>
      <w:r>
        <w:rPr>
          <w:b/>
          <w:bCs/>
          <w:caps/>
          <w:sz w:val="22"/>
          <w:szCs w:val="22"/>
        </w:rPr>
        <w:t>Дисциплины………………………………………………………………………………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всем специальностям СПО.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 xml:space="preserve">дисциплина «Русский язык» 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Default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дисциплины «Русский язык» базируется на знаниях, полученных студентами при изучении школьного курса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360"/>
        <w:contextualSpacing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16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оводить лингвистический анализ текстов различных функциональных стилей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ладеть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</w:rPr>
        <w:t>- языковыми нормами устной и письменной речи, навыками публичной речи</w:t>
      </w:r>
      <w:r>
        <w:rPr>
          <w:color w:val="000000"/>
          <w:sz w:val="28"/>
          <w:szCs w:val="28"/>
        </w:rPr>
        <w:t>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следующие </w:t>
      </w:r>
      <w:r>
        <w:rPr>
          <w:color w:val="FF0000"/>
          <w:sz w:val="24"/>
          <w:szCs w:val="24"/>
        </w:rPr>
        <w:t>личностные результаты: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дейная убеждённость, готовность к служению Отечеству и его защите, ответственность за его судьбу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70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 воспитания: осознание духовных ценностей российского народа; сформированность нравственного сознания, норм этичного поведения; способность оценивать ситуацию и принимать осознанные решения,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ентируясь на морально-нравственные нормы и ценности;</w:t>
      </w:r>
    </w:p>
    <w:p>
      <w:pPr>
        <w:pStyle w:val="29"/>
        <w:shd w:fill="auto" w:val="clear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 оздоровительной деятельност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: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аучной деятельности, готовность осуществлять учебно</w:t>
        <w:softHyphen/>
        <w:t>исследовательскую и проектную деятельность, в том числе по русскому языку, индивидуально и в группе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использовать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5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изучения русского языка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29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следующие базовые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гиче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 смысловых типов, жанр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закономерности и противоречия языковых явлений, данных в наблюден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личные виды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приобретённому опыту; уметь интегрировать знания из разных предметных областей; уметь переносить знания в практическую область жизнедеятельности, освоенные средства и способы действия - в профессиональную сред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29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ценивать риски и своевременно принимать решение по их снижению; принимать себя, понимая свои недостатки и достоинства; принимать мотивы и аргументы других людей при анализе результатов деятельности;</w:t>
      </w:r>
    </w:p>
    <w:p>
      <w:pPr>
        <w:pStyle w:val="29"/>
        <w:shd w:fill="auto" w:val="clear"/>
        <w:spacing w:lineRule="auto" w:line="276"/>
        <w:ind w:left="720" w:right="1880" w:hanging="0"/>
        <w:rPr>
          <w:sz w:val="24"/>
          <w:szCs w:val="24"/>
        </w:rPr>
      </w:pPr>
      <w:r>
        <w:rPr>
          <w:sz w:val="24"/>
          <w:szCs w:val="24"/>
        </w:rPr>
        <w:t>признавать своё право и право других на ошибку; развивать способность видеть мир с позиции другого человека.</w:t>
      </w:r>
    </w:p>
    <w:p>
      <w:pPr>
        <w:pStyle w:val="29"/>
        <w:shd w:fill="auto" w:val="clear"/>
        <w:tabs>
          <w:tab w:val="clear" w:pos="708"/>
          <w:tab w:val="left" w:pos="17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29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К концу обучения обучающийся получит следующие </w:t>
      </w:r>
      <w:r>
        <w:rPr>
          <w:color w:val="FF0000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по отдельным темам программы по русскому языку:</w:t>
      </w:r>
    </w:p>
    <w:p>
      <w:pPr>
        <w:pStyle w:val="29"/>
        <w:shd w:fill="auto" w:val="clear"/>
        <w:tabs>
          <w:tab w:val="clear" w:pos="708"/>
          <w:tab w:val="left" w:pos="17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е сведения о язы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языке как знаковой системе, об основных функциях языка; о лингвистике как нау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использованием статьи 68 Конституции Российской Федерации, Федерального закона от 1 июня 2005 г. № 53-ФЗ «О государственном языке Российской Федерации», Закона Российской Федерации от 25 октября 1991 г. № 1807-1 «О языках народов Российской Федерации»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  <w:t xml:space="preserve">максимальной учебной нагрузки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7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 xml:space="preserve">самостоятельной работы обучающ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 w:before="240" w:after="0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72"/>
      </w:tblGrid>
      <w:tr>
        <w:trPr>
          <w:trHeight w:val="586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Максимальная учебная нагрузка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рабо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лабораторно - прак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Самостоятельная работа обучающегося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индивидуальное практическое задание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тика    внеаудиторной    самостоятельной    работы    (конспекты, рефераты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Итоговая аттестация в форме экзамена                                                                          6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240" w:after="0"/>
        <w:rPr/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ru-RU"/>
        </w:rPr>
        <w:t>" Русский язы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  <w:sz w:val="20"/>
          <w:szCs w:val="20"/>
        </w:rPr>
        <w:tab/>
        <w:tab/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69"/>
        <w:gridCol w:w="21"/>
        <w:gridCol w:w="32"/>
        <w:gridCol w:w="51"/>
        <w:gridCol w:w="7564"/>
        <w:gridCol w:w="1587"/>
        <w:gridCol w:w="1458"/>
      </w:tblGrid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lang w:eastAsia="en-US"/>
              </w:rPr>
              <w:t xml:space="preserve"> (если предусмотрен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уд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усв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</w:t>
            </w:r>
            <w:r>
              <w:rPr>
                <w:b/>
                <w:bCs/>
                <w:lang w:eastAsia="en-US"/>
              </w:rPr>
              <w:t>Введе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5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среди языков мира. Литературный язык как высшая форма существования национального языка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ы литературного языка. </w:t>
            </w:r>
            <w:r>
              <w:rPr/>
              <w:t>Особенности устной и письменн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ходной контроль. Проверочный диктант/ тестиро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.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Русская лексика с точки зрения ее происхождения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с точки зрения ее употребления: жаргоны, диалектизмы, профессионализмы. Активный и пассивный запас: архаизмы, историзмы, неологизмы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, их использование в речи.  Пословицы и поговорки в речи. Крылатые слова и выраже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ография.</w:t>
            </w:r>
            <w:r>
              <w:rPr/>
              <w:t xml:space="preserve">  Значение словарей в жизни человека. Этимологические словари. Толковые словари.  Словари синонимов. Фразеологические словари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. </w:t>
            </w:r>
            <w:r>
              <w:rPr/>
              <w:t>Омонимы, синонимы и их употребление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Антонимы, паронимы и их употребление.</w:t>
            </w:r>
          </w:p>
          <w:p>
            <w:pPr>
              <w:pStyle w:val="Normal"/>
              <w:jc w:val="both"/>
              <w:rPr/>
            </w:pPr>
            <w:r>
              <w:rPr/>
              <w:t>3. Лексика с точки зрения ее употребления: нейтральная, книжная, терм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Лексические ошибки и их исправление: стилистически неоправданное употребление слов, злоупотребление терминами, профессионализмами, употребление речевых штампов. </w:t>
            </w:r>
          </w:p>
          <w:p>
            <w:pPr>
              <w:pStyle w:val="Normal"/>
              <w:jc w:val="both"/>
              <w:rPr/>
            </w:pPr>
            <w:r>
              <w:rPr/>
              <w:t>5. Ошибки в употреблении фразеологических единиц и их исправление.</w:t>
            </w:r>
          </w:p>
          <w:p>
            <w:pPr>
              <w:pStyle w:val="Normal"/>
              <w:jc w:val="both"/>
              <w:rPr/>
            </w:pPr>
            <w:r>
              <w:rPr/>
              <w:t>6. Работа со словар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            </w:t>
            </w: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/>
              <w:t>Контрольная работа по теме "Лексика и фразеология"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овные понятия фонетики, графики, орфоэпии. Звуки. Звуки и буквы. Фонетический разбор. Орфоэпия. Основные правила произношения гласных и согласных звуков. Ударение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фография. Принципы русской орфографии. </w:t>
            </w:r>
            <w:r>
              <w:rPr>
                <w:bCs/>
                <w:lang w:eastAsia="en-US"/>
              </w:rPr>
              <w:t>Правила переноса слов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. Работа по орфоэпическим словарям и справочникам. </w:t>
            </w:r>
            <w:r>
              <w:rPr>
                <w:lang w:eastAsia="en-US"/>
              </w:rPr>
              <w:t>Орфографический и орфоэпический словари русского языка и сфера их употребления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 xml:space="preserve">Проверяемые и непроверяемые безударные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3. Чередующиеся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4. Употребление гласных после шипящих. Употребление гласных после Ц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5. Правописание звонких и глухих согласных. Правописание непроизносимых согласных и сочетаний СЧ, ЗЧ, ТЧ, ЖЧ, СТЧ, ЗД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6. Правописание двойных соглас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7. Правописание приставок. Приставки ПРЕ- и ПРИ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8. Гласные И  и Ы после приставок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потребление Ъ и Ь.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Употребление прописных букв. 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/>
              <w:t>Контроль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орфемика. Словообразова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орфема как значимая часть слова. Состав слова. Словообразование. </w:t>
            </w:r>
            <w:r>
              <w:rPr>
                <w:lang w:eastAsia="en-US"/>
              </w:rPr>
              <w:t xml:space="preserve">Основные понятия морфемики и словообразования. </w:t>
            </w:r>
            <w:r>
              <w:rPr>
                <w:bCs/>
                <w:lang w:eastAsia="en-US"/>
              </w:rPr>
              <w:t>Способы словообразования. Понятие словообразовательной цепочки. Основные способы формообразования в современном я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lang w:eastAsia="en-US"/>
              </w:rPr>
              <w:t xml:space="preserve">Понятие об этимологи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8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емный разбор слова. Словообразовательный разбор.</w:t>
            </w:r>
            <w:r>
              <w:rPr>
                <w:bCs/>
                <w:lang w:eastAsia="en-US"/>
              </w:rPr>
              <w:t xml:space="preserve"> Этимологический анализ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пройденным тем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орфология и орфография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отребление гласных после Ц. Употребление гласных после шипящих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русской орфографии. Проверяемые и непроверяемые безуларные гласные в корне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двойных согласных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гласных и согласных в приставках. Приставки  ПРЕ и П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ая работа по разделу: </w:t>
            </w:r>
            <w:r>
              <w:rPr>
                <w:bCs/>
                <w:lang w:eastAsia="en-US"/>
              </w:rPr>
              <w:t>Морфология и орф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Самостоятель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наменательные и незнаменательные части речи</w:t>
            </w:r>
            <w:r>
              <w:rPr>
                <w:b/>
                <w:lang w:eastAsia="en-US"/>
              </w:rPr>
              <w:t>. Имя существительное</w:t>
            </w:r>
            <w:r>
              <w:rPr>
                <w:lang w:eastAsia="en-US"/>
              </w:rPr>
              <w:t xml:space="preserve"> как часть речи. Лексико-грамматические разряды </w:t>
            </w:r>
            <w:r>
              <w:rPr>
                <w:bCs/>
                <w:lang w:eastAsia="en-US"/>
              </w:rPr>
              <w:t xml:space="preserve">существительных. Типы склонения имен существительных. Разносклоняемые имена существительные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мя прилагательное</w:t>
            </w:r>
            <w:r>
              <w:rPr>
                <w:lang w:eastAsia="en-US"/>
              </w:rPr>
              <w:t xml:space="preserve"> как часть речи. Лексико-грамматические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окончаний имен прилагательных.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Имя числительное</w:t>
            </w:r>
            <w:r>
              <w:rPr>
                <w:lang w:eastAsia="en-US"/>
              </w:rPr>
              <w:t xml:space="preserve"> как часть речи. Морфологический разбор числи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имен числительных. Склонение числительных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имение</w:t>
            </w:r>
            <w:r>
              <w:rPr>
                <w:lang w:eastAsia="en-US"/>
              </w:rPr>
              <w:t xml:space="preserve"> как часть речи. </w:t>
            </w:r>
            <w:r>
              <w:rPr>
                <w:lang w:eastAsia="ar-SA"/>
              </w:rPr>
              <w:t>Разряды местоимений. Функции местоимений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гол</w:t>
            </w:r>
            <w:r>
              <w:rPr>
                <w:lang w:eastAsia="en-US"/>
              </w:rPr>
              <w:t xml:space="preserve"> как часть речи. </w:t>
            </w:r>
            <w:r>
              <w:rPr/>
              <w:t xml:space="preserve">Неопределенная форма  глагола и его грамматические  признаки. Переходные  и непереходные формы глагола  его признаки. Виды глагола. Спряжение глагола.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Причастие</w:t>
            </w:r>
            <w:r>
              <w:rPr>
                <w:bCs/>
                <w:lang w:eastAsia="en-US"/>
              </w:rPr>
              <w:t xml:space="preserve"> как особая глагольная форма. </w:t>
            </w:r>
            <w:r>
              <w:rPr>
                <w:b/>
                <w:bCs/>
                <w:lang w:eastAsia="en-US"/>
              </w:rPr>
              <w:t>Деепричастие</w:t>
            </w:r>
            <w:r>
              <w:rPr>
                <w:bCs/>
                <w:lang w:eastAsia="en-US"/>
              </w:rPr>
              <w:t xml:space="preserve"> как особая глагольная форм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Наречие </w:t>
            </w:r>
            <w:r>
              <w:rPr>
                <w:lang w:eastAsia="en-US"/>
              </w:rPr>
              <w:t>как часть речи. Слова категории состоя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едлог</w:t>
            </w:r>
            <w:r>
              <w:rPr>
                <w:lang w:eastAsia="en-US"/>
              </w:rPr>
              <w:t xml:space="preserve"> как служебная часть речи. Особенности употребления предлогов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Союз </w:t>
            </w:r>
            <w:r>
              <w:rPr>
                <w:lang w:eastAsia="en-US"/>
              </w:rPr>
              <w:t>как служебная часть речи. Союзные слова. Правописание союзов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цы</w:t>
            </w:r>
            <w:r>
              <w:rPr>
                <w:lang w:eastAsia="en-US"/>
              </w:rPr>
              <w:t xml:space="preserve"> как служебная часть речи. </w:t>
            </w:r>
            <w:r>
              <w:rPr>
                <w:b/>
                <w:lang w:eastAsia="en-US"/>
              </w:rPr>
              <w:t>Междометие</w:t>
            </w:r>
            <w:r>
              <w:rPr>
                <w:lang w:eastAsia="en-US"/>
              </w:rPr>
              <w:t xml:space="preserve"> как особый разряд слов. Звукоподражательные слов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1. Морфологический разбор имён существительных. Правописание падежных окончаний и суффиксов имён существительных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авописание сложных имён существительных. Составные наименования и их правописание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авописание суффиксов имен прилагательных. Правописание Н и НН в суффиксах имен прилагательных. Правописание сложных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очинение с использованием прилагатель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5. Правописание имен числительных. Склонение числительных. Работа с тексто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6. Морфологический разбор местоимений. </w:t>
            </w:r>
            <w:r>
              <w:rPr>
                <w:bCs/>
                <w:lang w:eastAsia="en-US"/>
              </w:rPr>
              <w:t>Правописание местоимений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.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. </w:t>
            </w:r>
            <w:r>
              <w:rPr>
                <w:lang w:eastAsia="en-US"/>
              </w:rPr>
              <w:t>Морфологический разбор глагола. Правописание глаголов.</w:t>
            </w:r>
          </w:p>
          <w:p>
            <w:pPr>
              <w:pStyle w:val="Normal"/>
              <w:spacing w:lineRule="auto" w:line="254"/>
              <w:ind w:hanging="5"/>
              <w:jc w:val="both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bCs/>
                <w:lang w:eastAsia="en-US"/>
              </w:rPr>
              <w:t>Правописание суффиксов причастий. Н и НН в причастиях и отглагольных прилагательных. Правописание причастий и деепричастий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Тестовая работа по пройденным темам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. </w:t>
            </w:r>
            <w:r>
              <w:rPr>
                <w:lang w:eastAsia="en-US"/>
              </w:rPr>
              <w:t>Правописание нареч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 Правописание предлогов. Правописание союзов. Правописание частиц. Правописание междомет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3.Работа с тексто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разделу «Морфолог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 Служеб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ужебные части речи Предлог как служебная часть речи. Правописание предлогов. Морфологический разбор предлога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Синтаксис и пунктуация–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русской пунктуации. Пунктуационный анализ. Синтаксический разбор словосочет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предложений по цел высказывания по грамматической основе  по главным членам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осочиненные  знаки препинания Основные принципы. Тире в сложноподчинённом предложени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едложений. Сложноподчиненные придаточные предлож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ные слова и знаки препинания. При знаки и разряды вводных слов по значению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оюзные сложноподчиненные предл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тестов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8. Стил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Тестовые стили речи.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ы речи. Функционально-смысловые типы речи. Предложения с чужой речью. Способы передачи чуж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ый контроль в форме экза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числу студентов,(3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осистем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. Учебники и учеб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. Г. Гольцова, И. В. Шамшин, М. А. Мищерина. Русский язык. 10-11 классы - М.: Русское слово, 201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  <w:szCs w:val="28"/>
        </w:rPr>
        <w:t>Голъцова, Н. Г. </w:t>
      </w:r>
      <w:r>
        <w:rPr>
          <w:sz w:val="28"/>
          <w:szCs w:val="28"/>
        </w:rPr>
        <w:t>Русский язык. 10-11 классы: программа курса / Н. Г. Гольцова. - М.: Рус ское слово, 201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: книга для учителя / Н. Г. Гольцова, М. А. Мищерина. - М.: Русское слово, 2018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. Базовый уровень. Профильный уровень: тематическое и поурочное планирование / Н. Г. Гольцова, М. А. Мищерина. - М.: Русское слово, 2018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ъцова, </w:t>
      </w:r>
      <w:r>
        <w:rPr>
          <w:sz w:val="28"/>
          <w:szCs w:val="28"/>
        </w:rPr>
        <w:t>Н. Г. Русский язык. ЕГЭ: учебное пособие / Н. Г. Гольцова, И. В. Шамшин, М. А. Мищерина. - М.: Русское слово, 2017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 в таблицах. 10-11 классы / Н. Г. Гольцова, И. В. Шамшин. - М.: Русское слово, 2017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: трудные вопросы морфологии. 10-11 классы / Н. Г. Гольцова, И. В. Шамшин. - М.: Русское слово, 2016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8"/>
          <w:szCs w:val="28"/>
        </w:rPr>
        <w:t>Меркин, Б. Г. </w:t>
      </w:r>
      <w:r>
        <w:rPr>
          <w:sz w:val="28"/>
          <w:szCs w:val="28"/>
        </w:rPr>
        <w:t>Русский язык: подготовка к ЕГЭ: дидактические и справочные материалы, тесты / Б. Г. Меркин, Л. Г. Смирнова. - М.: Русское слово,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литература:</w:t>
      </w:r>
    </w:p>
    <w:p>
      <w:pPr>
        <w:pStyle w:val="Normal"/>
        <w:numPr>
          <w:ilvl w:val="0"/>
          <w:numId w:val="15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жегов С. И.  Толковый словарь русского языка: /Под ред. Н. Ю. Шведовой. – М.: Рус. яз., 2004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хонов А. Н. Словообразовательный словарь русского языка: В 2-х т. – М.: Рус. яз., 1985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в А. И., Рыбченкова Л. М. Русский язык. Дидактические материалы. 10—11 классы. Базовый уровень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вич А. Г. Русский язык. Тематические тренинги для подготовки к ЕГЭ. 10—11 классы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оровская О. В., Григоренко О. В. Готовимся к ЕГЭ. Пособие для учащихся. Часть А. Часть В. Часть С. – М.: Просвещение, 201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Школьный</w:t>
      </w:r>
      <w:r>
        <w:rPr>
          <w:rFonts w:eastAsia="Calibri"/>
          <w:i/>
          <w:iCs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азета «Первое сентября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1september.ru/ru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Портал «Сеть творческих учителей» (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it-n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ЭОР Интернет-сообщества «Открытый класс» (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openclass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портал «Грамота.Ру» (gramota.ru/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Сайт «Экзамен.Ру»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examen.ru/add/gia/gia-po-russkomu-jazyk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ртал «4ЕГЭ» (4ege.ru/gia-po-russkomu-jazyku/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филологический портал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philology.ru/default.htm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philology.ru/default.htm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ibupk.nsk.su/Public/Chairs/c_foreign/Russian/kr_rus.htm" \l "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ibupk.nsk.su/Public/Chairs/c_foreign/Russian/kr_rus.htm#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Федеральный образовательный портал «Российское образование» (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Культура письменной речи  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ramm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ГЭ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ege.edu.ru</w:t>
        </w:r>
      </w:hyperlink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Урок. Русский язык для школьников и преподавателе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urok.hut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urok.hut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олковый словарь В.И. Даля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lova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lova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епетитор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epetitor.h1.ru/programms.html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epetitor.h1.ru/programms.html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наете слово?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ech.math.msu.su/~apentus/znaete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mech.math.msu.su/~apentus/znaete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ое слов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usword.com.ua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usword.com.ua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 русский язык.</w:t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уровнем обучения студентов 1-х курсов осуществляется по трём направлен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MicrosoftSansSerif">
    <w:name w:val="Колонтитул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examen.ru/add/gia/gia-po-russkomu-jazyku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27:00Z</dcterms:created>
  <dc:creator>BLINOV</dc:creator>
  <dc:description/>
  <cp:keywords/>
  <dc:language>en-US</dc:language>
  <cp:lastModifiedBy>Джалали</cp:lastModifiedBy>
  <cp:lastPrinted>2022-10-11T16:04:00Z</cp:lastPrinted>
  <dcterms:modified xsi:type="dcterms:W3CDTF">2023-09-20T15:19:00Z</dcterms:modified>
  <cp:revision>117</cp:revision>
  <dc:subject/>
  <dc:title>ПРОЕКТ</dc:title>
</cp:coreProperties>
</file>