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3.01.06 Машинист дорожных и строительных машин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3.01.06 Машинист дорожных и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ОП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>профессии 23.01.06 Машинист дорожных и строительных ма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езультат освоения ОПОП-П, соответствующий требованиям ФГОС СПО, </w:t>
        <w:br/>
        <w:t>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  <w:gridCol w:w="3828"/>
      </w:tblGrid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bookmarkStart w:id="3" w:name="_Hlk103623257"/>
            <w:bookmarkEnd w:id="3"/>
            <w:r>
              <w:rPr>
                <w:color w:val="333333"/>
                <w:sz w:val="20"/>
                <w:szCs w:val="20"/>
              </w:rPr>
              <w:t xml:space="preserve">1428 </w:t>
            </w:r>
            <w:r>
              <w:rPr>
                <w:bCs w:val="false"/>
                <w:sz w:val="20"/>
                <w:szCs w:val="20"/>
              </w:rPr>
              <w:t xml:space="preserve">ПС </w:t>
            </w:r>
            <w:r>
              <w:rPr>
                <w:color w:val="333333"/>
                <w:sz w:val="20"/>
                <w:szCs w:val="20"/>
              </w:rPr>
              <w:t>Машинист бульдозера на горных работа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иды деятельности в соответствии с ФГОС СПО </w:t>
              <w:br/>
              <w:t>по профессии 23.01.06 Машинист дорожных и строительных машин</w:t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 xml:space="preserve">Осуществление технического обслуживания дорожных и строительных и лесны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еспечение производства дорожно-строительных работ с применением машин соответствующего назна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выбору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 комплекса работ при разработке месторождений полезных ископаемых гусеничным бульдозером с двигателем мощностью до 380 л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/01.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/02.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B/01.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2.1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Т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11. Тракторис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виды деятельности по запросу работодателя </w:t>
            </w:r>
          </w:p>
        </w:tc>
      </w:tr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ктором с мощностью двигателя до 25,7 кВт (до 35 л.с.)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ри строительстве дорожного полотна гусеничным бульдозером с двигателем мощностью до 380 л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91"/>
        <w:gridCol w:w="1958"/>
        <w:gridCol w:w="2235"/>
        <w:gridCol w:w="3428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</w:rPr>
              <w:t>выделить желаемый уровень</w:t>
            </w:r>
            <w:r>
              <w:rPr>
                <w:rFonts w:cs="Times New Roman" w:ascii="Times New Roman" w:hAnsi="Times New Roman"/>
              </w:rPr>
              <w:t>, согласно требованиям предприятия-работодателя)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граниченной компет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аз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астерст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, ОК 2, ОК 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, ОК 04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25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, ОК 03, ОК 05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, ОК 07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, ОК 05</w:t>
            </w:r>
          </w:p>
        </w:tc>
      </w:tr>
      <w:tr>
        <w:trPr>
          <w:trHeight w:val="29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9:00Z</dcterms:created>
  <dc:creator>ЦРПО Мосполитех</dc:creator>
  <dc:description/>
  <cp:keywords/>
  <dc:language>en-US</dc:language>
  <cp:lastModifiedBy>Джалали</cp:lastModifiedBy>
  <cp:lastPrinted>2022-05-19T11:39:00Z</cp:lastPrinted>
  <dcterms:modified xsi:type="dcterms:W3CDTF">2023-09-18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