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09.01.03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Оператор информационных систем и ресурсов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558"/>
        <w:gridCol w:w="648"/>
      </w:tblGrid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7302840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РАБОЧЕЙ ПРОГРАММЫ 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СВОЕНИЯ ОБУЧАЮЩИМИСЯ ОСНОВНОЙ ОБРАЗОВАТЕЛЬНОЙ ПРОГРАММЫ В ЧАСТИ ДОСТИЖЕНИЯ ЛИЧНОСТ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СУРСНОМУ  ОБЕСПЕЧЕНИЮ ВОСПИТА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ВОСПИТАТЕЛЬНОЙ 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120" w:after="120"/>
        <w:ind w:left="284" w:right="992" w:hanging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bookmarkStart w:id="1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1"/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09.0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ператор информационных систем и ресурс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09.0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ператор информационных систем и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обрнауки России от 02.08.2013 г. № 965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истемы воспитания и социализации обучающихся  в ГБПОУ «Дорожно – строительный колледж» на 2020-2024 годы (утв. педагогическим Советом протокол от 28.08.2020 г. № 1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bookmarkStart w:id="2" w:name="_Hlk493479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– 1 год 10 месяцев</w:t>
            </w:r>
            <w:bookmarkEnd w:id="2"/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спит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социальным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торы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члены Студенческого совета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  № 2/20 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 и в ред от 07.10.2022 г.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5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участников СВО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5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формулировок личностных результатов учтены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7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 ОЦЕНКА ОСВОЕНИЯ ОБУЧАЮЩИМИСЯ ОСНОВНОЙ ОБРАЗОВАТЕЛЬНОЙ ПРОГРАММЫ В ЧАСТИ ДОСТИЖЕНИЯ ЛИЧНОСТНЫХ РЕЗУЛЬТАТОВ</w:t>
      </w:r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программой развития системы воспитания и социализации обучающихся  в ГБПОУ «Дорожно – строительный колледж» на 2020-2024 годы (утв. педагогическим Советом протокол от 28.08.2020 г. № 1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8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8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  <w:br/>
        <w:t xml:space="preserve">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й ФГОС СПО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</w:t>
      </w:r>
      <w:r>
        <w:rPr>
          <w:rFonts w:cs="Times New Roman" w:ascii="Times New Roman" w:hAnsi="Times New Roman"/>
          <w:kern w:val="2"/>
          <w:sz w:val="24"/>
          <w:szCs w:val="24"/>
        </w:rPr>
        <w:t>нес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 и социальным вопросам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 </w:t>
      </w:r>
      <w:r>
        <w:rPr>
          <w:rFonts w:cs="Times New Roman" w:ascii="Times New Roman" w:hAnsi="Times New Roman"/>
          <w:kern w:val="2"/>
          <w:sz w:val="24"/>
          <w:szCs w:val="24"/>
        </w:rPr>
        <w:t>кураторов учебных груп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, воспитателей общежития, преподавателя-организатора ОБЖ и руководителя физического воспит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9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редусматривает возможност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выпуска печатных и электронных изданий, теле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радиопрограмм и т.д.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0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0"/>
    </w:p>
    <w:p>
      <w:pPr>
        <w:pStyle w:val="Normal"/>
        <w:widowControl w:val="false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ериод 2023-2024 г.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Хасавюрт , 2023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я – страна возможностей» https://rsv.ru/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ольшая перемена» </w:t>
      </w:r>
      <w:hyperlink r:id="rId2">
        <w:r>
          <w:rPr>
            <w:rStyle w:val="InternetLink"/>
            <w:sz w:val="28"/>
            <w:szCs w:val="28"/>
          </w:rPr>
          <w:t>https://bolshayaperemena.onlin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деры России» </w:t>
      </w:r>
      <w:hyperlink r:id="rId3">
        <w:r>
          <w:rPr>
            <w:rStyle w:val="InternetLink"/>
            <w:sz w:val="28"/>
            <w:szCs w:val="28"/>
          </w:rPr>
          <w:t>https://лидерыроссии.рф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ы Вместе» (волонтерство) https://onf.ru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«Ворлдскиллс Россия»; движения «Абилимпикс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в Российской Федерации (в соответствии с утвержденном региональном планом значимых мероприятий), в том числе «День города» и др., а также 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ТРАНСПОРТА И ДОРОЖНОГО ХОЗЯЙСТВА   РЕСПУБЛИКИ   ДАГЕСТАН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РЕСПУБЛИКИ ДАГЕСТАН                                                                     «ДОРОЖНО — СТРОИТЕЛЬНЫЙ  КОЛЛЕДЖ»</w:t>
      </w:r>
    </w:p>
    <w:p>
      <w:pPr>
        <w:pStyle w:val="Normal"/>
        <w:shd w:fill="FFFFFF" w:val="clear"/>
        <w:spacing w:lineRule="atLeast" w:line="224" w:before="0" w:after="135"/>
        <w:ind w:left="284" w:hanging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Style106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1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ПРИНЯТО»                                                                                «УТВЕРЖДАЮ»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Директор ГБПОУ РД ДСК ГБПОУ РД ДСК г. Хасавюрт                                                                                г. Хасавюрт                                                                                                </w:t>
      </w:r>
    </w:p>
    <w:p>
      <w:pPr>
        <w:pStyle w:val="Style106"/>
        <w:rPr/>
      </w:pPr>
      <w:r>
        <w:rPr>
          <w:rFonts w:cs="Times New Roman" w:ascii="Times New Roman" w:hAnsi="Times New Roman"/>
          <w:sz w:val="24"/>
          <w:szCs w:val="24"/>
        </w:rPr>
        <w:t>Протокол    № 1                                                                              __________ А.К.</w:t>
      </w:r>
      <w:r>
        <w:rPr>
          <w:rFonts w:cs="Times New Roman" w:ascii="Times New Roman" w:hAnsi="Times New Roman"/>
          <w:b/>
          <w:sz w:val="24"/>
          <w:szCs w:val="24"/>
        </w:rPr>
        <w:t xml:space="preserve"> Ахмеднабиев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августа  2023г.                                                                   « 29 » августа 2023г.</w:t>
      </w:r>
    </w:p>
    <w:p>
      <w:pPr>
        <w:pStyle w:val="Style106"/>
        <w:rPr>
          <w:rFonts w:ascii="Times New Roman" w:hAnsi="Times New Roman" w:cs="Times New Roman"/>
          <w:color w:val="656365"/>
          <w:sz w:val="24"/>
          <w:szCs w:val="24"/>
        </w:rPr>
      </w:pPr>
      <w:r>
        <w:rPr>
          <w:rFonts w:cs="Times New Roman" w:ascii="Times New Roman" w:hAnsi="Times New Roman"/>
          <w:color w:val="656365"/>
          <w:sz w:val="24"/>
          <w:szCs w:val="24"/>
        </w:rPr>
      </w:r>
    </w:p>
    <w:p>
      <w:pPr>
        <w:pStyle w:val="Style106"/>
        <w:rPr>
          <w:rFonts w:ascii="Times New Roman" w:hAnsi="Times New Roman" w:cs="Times New Roman"/>
          <w:color w:val="656365"/>
          <w:sz w:val="24"/>
          <w:szCs w:val="24"/>
        </w:rPr>
      </w:pPr>
      <w:r>
        <w:rPr>
          <w:rFonts w:cs="Times New Roman" w:ascii="Times New Roman" w:hAnsi="Times New Roman"/>
          <w:color w:val="656365"/>
          <w:sz w:val="24"/>
          <w:szCs w:val="24"/>
        </w:rPr>
      </w:r>
    </w:p>
    <w:p>
      <w:pPr>
        <w:pStyle w:val="Style106"/>
        <w:rPr>
          <w:rFonts w:ascii="Times New Roman" w:hAnsi="Times New Roman" w:cs="Times New Roman"/>
          <w:color w:val="656365"/>
          <w:sz w:val="24"/>
          <w:szCs w:val="24"/>
        </w:rPr>
      </w:pPr>
      <w:r>
        <w:rPr>
          <w:rFonts w:cs="Times New Roman" w:ascii="Times New Roman" w:hAnsi="Times New Roman"/>
          <w:color w:val="656365"/>
          <w:sz w:val="24"/>
          <w:szCs w:val="24"/>
        </w:rPr>
      </w:r>
    </w:p>
    <w:p>
      <w:pPr>
        <w:pStyle w:val="Style106"/>
        <w:rPr>
          <w:rFonts w:ascii="Times New Roman" w:hAnsi="Times New Roman" w:cs="Times New Roman"/>
          <w:color w:val="656365"/>
          <w:sz w:val="24"/>
          <w:szCs w:val="24"/>
        </w:rPr>
      </w:pPr>
      <w:r>
        <w:rPr>
          <w:rFonts w:cs="Times New Roman" w:ascii="Times New Roman" w:hAnsi="Times New Roman"/>
          <w:color w:val="656365"/>
          <w:sz w:val="24"/>
          <w:szCs w:val="24"/>
        </w:rPr>
      </w:r>
    </w:p>
    <w:p>
      <w:pPr>
        <w:pStyle w:val="Style106"/>
        <w:rPr>
          <w:rFonts w:ascii="Times New Roman" w:hAnsi="Times New Roman" w:cs="Times New Roman"/>
          <w:color w:val="656365"/>
          <w:sz w:val="24"/>
          <w:szCs w:val="24"/>
        </w:rPr>
      </w:pPr>
      <w:r>
        <w:rPr>
          <w:rFonts w:cs="Times New Roman" w:ascii="Times New Roman" w:hAnsi="Times New Roman"/>
          <w:color w:val="656365"/>
          <w:sz w:val="24"/>
          <w:szCs w:val="24"/>
        </w:rPr>
      </w:r>
    </w:p>
    <w:p>
      <w:pPr>
        <w:pStyle w:val="Style106"/>
        <w:rPr>
          <w:rFonts w:ascii="Times New Roman" w:hAnsi="Times New Roman" w:cs="Times New Roman"/>
          <w:color w:val="656365"/>
          <w:sz w:val="24"/>
          <w:szCs w:val="24"/>
        </w:rPr>
      </w:pPr>
      <w:r>
        <w:rPr>
          <w:rFonts w:cs="Times New Roman" w:ascii="Times New Roman" w:hAnsi="Times New Roman"/>
          <w:color w:val="656365"/>
          <w:sz w:val="24"/>
          <w:szCs w:val="24"/>
        </w:rPr>
      </w:r>
    </w:p>
    <w:p>
      <w:pPr>
        <w:pStyle w:val="Style106"/>
        <w:rPr>
          <w:rFonts w:ascii="Times New Roman" w:hAnsi="Times New Roman" w:cs="Times New Roman"/>
          <w:color w:val="656365"/>
          <w:sz w:val="24"/>
          <w:szCs w:val="24"/>
        </w:rPr>
      </w:pPr>
      <w:r>
        <w:rPr>
          <w:rFonts w:cs="Times New Roman" w:ascii="Times New Roman" w:hAnsi="Times New Roman"/>
          <w:color w:val="656365"/>
          <w:sz w:val="24"/>
          <w:szCs w:val="24"/>
        </w:rPr>
      </w:r>
    </w:p>
    <w:p>
      <w:pPr>
        <w:pStyle w:val="Style106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ВОСПИТ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ФЕССИИ </w:t>
      </w:r>
      <w:bookmarkStart w:id="11" w:name="bookmark2"/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</w:t>
      </w:r>
      <w:bookmarkEnd w:id="11"/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09.01.03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Оператор информационных систем и ресурсов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РД «ДОРОЖНО — СТРОИТЕЛЬНЫЙ КОЛЛЕДЖ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БПОУ РД ДСК)</w:t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tLeast" w:line="224" w:before="0" w:after="135"/>
        <w:ind w:left="284" w:hanging="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г. Хасавюрт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tLeast" w:line="224" w:before="0" w:after="135"/>
        <w:ind w:left="28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воспитания обучающихся</w:t>
      </w:r>
    </w:p>
    <w:p>
      <w:pPr>
        <w:pStyle w:val="Style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</w:p>
    <w:p>
      <w:pPr>
        <w:pStyle w:val="Style1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6"/>
        <w:numPr>
          <w:ilvl w:val="0"/>
          <w:numId w:val="9"/>
        </w:numPr>
        <w:suppressAutoHyphens w:val="true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</w:t>
      </w:r>
      <w:r>
        <w:rPr>
          <w:rFonts w:cs="Times New Roman" w:ascii="Times New Roman" w:hAnsi="Times New Roman"/>
          <w:sz w:val="24"/>
          <w:szCs w:val="24"/>
        </w:rPr>
        <w:t>…107</w:t>
      </w:r>
    </w:p>
    <w:p>
      <w:pPr>
        <w:pStyle w:val="Style106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114 </w:t>
      </w:r>
    </w:p>
    <w:p>
      <w:pPr>
        <w:pStyle w:val="Style106"/>
        <w:numPr>
          <w:ilvl w:val="0"/>
          <w:numId w:val="10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.................................................114 </w:t>
      </w:r>
    </w:p>
    <w:p>
      <w:pPr>
        <w:pStyle w:val="Style106"/>
        <w:numPr>
          <w:ilvl w:val="0"/>
          <w:numId w:val="5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............... ………………115 </w:t>
      </w:r>
    </w:p>
    <w:p>
      <w:pPr>
        <w:pStyle w:val="Style106"/>
        <w:numPr>
          <w:ilvl w:val="0"/>
          <w:numId w:val="5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и социально-экономическое воспитание…………….117 </w:t>
      </w:r>
    </w:p>
    <w:p>
      <w:pPr>
        <w:pStyle w:val="Style106"/>
        <w:numPr>
          <w:ilvl w:val="0"/>
          <w:numId w:val="5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........................................ ……………117 </w:t>
      </w:r>
    </w:p>
    <w:p>
      <w:pPr>
        <w:pStyle w:val="Style106"/>
        <w:numPr>
          <w:ilvl w:val="0"/>
          <w:numId w:val="5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е воспитание.......................................118</w:t>
      </w:r>
    </w:p>
    <w:p>
      <w:pPr>
        <w:pStyle w:val="Style106"/>
        <w:numPr>
          <w:ilvl w:val="0"/>
          <w:numId w:val="5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Ж и физическое воспитание.......................................................119 </w:t>
      </w:r>
    </w:p>
    <w:p>
      <w:pPr>
        <w:pStyle w:val="Style106"/>
        <w:numPr>
          <w:ilvl w:val="0"/>
          <w:numId w:val="5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воспитание......................................................................120 </w:t>
      </w:r>
    </w:p>
    <w:p>
      <w:pPr>
        <w:pStyle w:val="Style106"/>
        <w:numPr>
          <w:ilvl w:val="0"/>
          <w:numId w:val="5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гативных проявлений........................................120</w:t>
      </w:r>
    </w:p>
    <w:p>
      <w:pPr>
        <w:pStyle w:val="Style10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МАТЕРИАЛЬНО-ТЕХНИЧЕСКОЕ, КАДРОВОЕ И ИНФОРМАЦИОННОЕ  </w:t>
      </w:r>
    </w:p>
    <w:p>
      <w:pPr>
        <w:pStyle w:val="Style106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ОБЕСПЕЧЕНИЕ РАБОЧЕЙ ПРОГРАММЫ</w:t>
      </w:r>
      <w:r>
        <w:rPr>
          <w:rFonts w:cs="Times New Roman" w:ascii="Times New Roman" w:hAnsi="Times New Roman"/>
          <w:sz w:val="24"/>
        </w:rPr>
        <w:t>…………………..122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я:</w:t>
      </w:r>
    </w:p>
    <w:p>
      <w:pPr>
        <w:pStyle w:val="Style1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6"/>
        <w:rPr/>
      </w:pPr>
      <w:r>
        <w:rPr>
          <w:rFonts w:cs="Times New Roman" w:ascii="Times New Roman" w:hAnsi="Times New Roman"/>
          <w:sz w:val="24"/>
        </w:rPr>
        <w:t xml:space="preserve">Приложение 1. </w:t>
      </w:r>
      <w:r>
        <w:rPr>
          <w:rFonts w:cs="Times New Roman" w:ascii="Times New Roman" w:hAnsi="Times New Roman"/>
          <w:b/>
          <w:sz w:val="24"/>
        </w:rPr>
        <w:t xml:space="preserve">Календарный план воспитательной работы в группах, обучающихся по программам подготовки квалифицированных рабочих, служащих по 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  <w:r>
        <w:rPr>
          <w:rFonts w:cs="Times New Roman" w:ascii="Times New Roman" w:hAnsi="Times New Roman"/>
          <w:b/>
          <w:sz w:val="24"/>
        </w:rPr>
        <w:t xml:space="preserve"> (1 курс).</w:t>
      </w:r>
    </w:p>
    <w:p>
      <w:pPr>
        <w:pStyle w:val="Style106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иложение 2. </w:t>
      </w:r>
      <w:r>
        <w:rPr>
          <w:rFonts w:cs="Times New Roman" w:ascii="Times New Roman" w:hAnsi="Times New Roman"/>
          <w:b/>
          <w:sz w:val="24"/>
        </w:rPr>
        <w:t xml:space="preserve">Календарный план воспитательной работы в группах, обучающихся по программам подготовки квалифицированных рабочих, служащих по 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  <w:r>
        <w:rPr>
          <w:rFonts w:cs="Times New Roman" w:ascii="Times New Roman" w:hAnsi="Times New Roman"/>
          <w:b/>
          <w:sz w:val="24"/>
        </w:rPr>
        <w:t xml:space="preserve"> (2 кур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h-CN"/>
        </w:rPr>
      </w:pPr>
      <w:r>
        <w:rPr>
          <w:rFonts w:cs="Times New Roman" w:ascii="Times New Roman" w:hAnsi="Times New Roman"/>
          <w:b/>
          <w:sz w:val="24"/>
        </w:rPr>
        <w:t>I. Общая характеристика рабоче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Рабочая программа воспитания обучающихся по професси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  <w:r>
        <w:rPr>
          <w:rFonts w:cs="Times New Roman" w:ascii="Times New Roman" w:hAnsi="Times New Roman"/>
          <w:sz w:val="24"/>
        </w:rPr>
        <w:t xml:space="preserve"> (далее- Программа) строится на основе социокультурных, духовно-нравственных ценностей и принятых в обществе правил, и норм поведения человека, семьи, общества и государства и направлена на воспитание взаимоуважения, трудолюбия, гражданственности, ответственности, правовой культуры, бережного отношения к окружающей сред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>- деятельность, направленная на развитие личности, создание условий для самоопределения и социализации обучающихся основе социокультурных, духовно-нравственных ценностей принятых в российском обществе правил и норм поведения в интересах человека, семьи, общества и государства, формирование у обучающихся чувства и гражданственности, уважения к памяти защитников Отечества, героев Отечества, к закону и правопорядку, человеку труда поколению, взаимного уважения, бережного отношения к наследию и традициям многонационального народа Российской к природе и окружающей среде.</w:t>
      </w:r>
    </w:p>
    <w:p>
      <w:pPr>
        <w:pStyle w:val="316"/>
        <w:keepNext w:val="true"/>
        <w:keepLines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Программа обеспеч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 xml:space="preserve">достижение обучающимися личностных результатов освоения программы подготовки квалифицированных рабочих, служащих в соответствии с требованиями ФГОС СПО по професси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  <w:r>
        <w:rPr>
          <w:rFonts w:cs="Times New Roman" w:ascii="Times New Roman" w:hAnsi="Times New Roman"/>
          <w:color w:val="000000"/>
          <w:sz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spacing w:before="0" w:after="3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формирование уклада жизни ГБПОУ РД «Дорожно-строительный колледж» г. Хасавюрт (далее - Колледж), учитывающего историко-культурную и этническую специфику города и республики, а также потребности и индивидуальные социальные инициативы обучающихся, особенности их социального взаимодействия вне Колледжа, характера профессиональных предпочтений.</w:t>
      </w:r>
    </w:p>
    <w:p>
      <w:pPr>
        <w:pStyle w:val="Normal"/>
        <w:spacing w:before="0" w:after="320"/>
        <w:ind w:right="-285" w:firstLine="720"/>
        <w:rPr>
          <w:rFonts w:ascii="Times New Roman" w:hAnsi="Times New Roman" w:cs="Times New Roman"/>
          <w:color w:val="000000"/>
          <w:sz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 xml:space="preserve">Ценностные основы воспитания обучающихся на уровне среднего профессионального образования - базовые национальные ценности российского общества, сформулированные в Конституции Российской Федерации, в Федеральном законе от 29 декабря 2012 г. № 273-ФЗ «Об образовании в Российской Федерации», в «Семейном кодексе Российской Федерации» от 29 декабря 1995 г. № 223-ФЗ. в тексте «Стратегии развития воспитания в Российской Федерации на период до 2025 года», в тексте ФГОС СПО по професси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</w:p>
    <w:p>
      <w:pPr>
        <w:pStyle w:val="Normal"/>
        <w:spacing w:before="0" w:after="3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color w:val="000000"/>
          <w:sz w:val="24"/>
          <w:lang w:bidi="ru-RU"/>
        </w:rPr>
        <w:t>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Важным аспектом воспитания обучающихся является подготовка обучающегося к реализации своего потенциала в условиях современного общества.</w:t>
      </w:r>
    </w:p>
    <w:p>
      <w:pPr>
        <w:pStyle w:val="316"/>
        <w:keepNext w:val="true"/>
        <w:keepLines/>
        <w:ind w:firstLine="720"/>
        <w:jc w:val="both"/>
        <w:rPr>
          <w:rFonts w:ascii="Times New Roman" w:hAnsi="Times New Roman" w:cs="Times New Roman"/>
          <w:sz w:val="24"/>
        </w:rPr>
      </w:pPr>
      <w:bookmarkStart w:id="12" w:name="bookmark8"/>
      <w:r>
        <w:rPr>
          <w:rFonts w:cs="Times New Roman" w:ascii="Times New Roman" w:hAnsi="Times New Roman"/>
          <w:sz w:val="24"/>
        </w:rPr>
        <w:t>Задачи воспитания обучающихся:</w:t>
      </w:r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обучающимися ценностно-нормативного и деятельностно-</w:t>
        <w:softHyphen/>
        <w:t>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овлечение обучающегося в процессы самопознания, само 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; помощь в личностном самоопределении, проектировании индивидуальных образовательных траекторий и </w:t>
      </w:r>
      <w:r>
        <w:rPr>
          <w:rFonts w:cs="Times New Roman" w:ascii="Times New Roman" w:hAnsi="Times New Roman"/>
          <w:b/>
          <w:i/>
          <w:sz w:val="24"/>
        </w:rPr>
        <w:t>образа</w:t>
      </w:r>
      <w:r>
        <w:rPr>
          <w:rFonts w:cs="Times New Roman" w:ascii="Times New Roman" w:hAnsi="Times New Roman"/>
          <w:sz w:val="24"/>
        </w:rPr>
        <w:t xml:space="preserve"> будущей профессиональной деятельности, поддержка деятельности обучающегося по саморазвит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spacing w:before="0" w:after="32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овладение обучающимся социальными, регулятивными и коммуникативными и общекультурными компетенциями, обеспечивающими ему индивидуальную успешность в общении, результативность в социальных практиках, в процессе сотрудничества с окружающими.</w:t>
      </w:r>
    </w:p>
    <w:p>
      <w:pPr>
        <w:pStyle w:val="316"/>
        <w:keepNext w:val="true"/>
        <w:keepLines/>
        <w:ind w:firstLine="720"/>
        <w:jc w:val="both"/>
        <w:rPr/>
      </w:pPr>
      <w:bookmarkStart w:id="13" w:name="bookmark10"/>
      <w:r>
        <w:rPr>
          <w:rFonts w:cs="Times New Roman" w:ascii="Times New Roman" w:hAnsi="Times New Roman"/>
          <w:sz w:val="24"/>
        </w:rPr>
        <w:t xml:space="preserve">Программа направлена на формирование общих компетенций по профессии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 w:eastAsia="en-US"/>
        </w:rPr>
        <w:t>Оператор информационных систем и ресурсов</w:t>
      </w:r>
      <w:r>
        <w:rPr>
          <w:rFonts w:cs="Times New Roman" w:ascii="Times New Roman" w:hAnsi="Times New Roman"/>
          <w:sz w:val="24"/>
        </w:rPr>
        <w:t>:</w:t>
      </w:r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</w:tabs>
        <w:spacing w:before="0" w:after="32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 процесса воспитания: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Духовно-нравственное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. Гражданско-патриотическое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авовое и социально-экономическое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Экологическое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фессионально-трудовое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. ЗОЖ и физическое воспитание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Семейное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. Профилактика негативных проявлений.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Style106"/>
        <w:ind w:firstLine="708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Процесс воспитания осуществляется: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снове базовых национальных ценностей российского общества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 формировании уклада жизни Колледжа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процессе учебной и внеаудиторной деятельности; </w:t>
      </w:r>
    </w:p>
    <w:p>
      <w:pPr>
        <w:pStyle w:val="Style106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рамках сетевой формы реализации образовательных программ, образовательных технологий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 учетом историко-культурной и этнической специфики города и республики, потребностей всех участников образовательных отношений (обучающихся и их родителей (законных представителей) и т. д.|); </w:t>
      </w:r>
    </w:p>
    <w:p>
      <w:pPr>
        <w:pStyle w:val="Style1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созданием специальных условий для различных обучающихся (в том числе лиц с ограниченными возможностями инвалидов, а также одаренных обучающихся).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, используемые в процессе воспи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й, проектный, организационно-деятельностны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 - получение новых объективных знаний, опыта, направленного на всестороннее развитие лич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ый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знаний, умений и навыков, полученных в ходе обучения, для постановки и решения практических задач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- активный процесс объединения и взаимодействия для достижения какой-либо цели (досуг, помощь и т.д.) </w:t>
      </w:r>
    </w:p>
    <w:p>
      <w:pPr>
        <w:pStyle w:val="Style10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щим способом деятельности по воспитанию является формирование уклада жизни Колледжа: 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щего создание социальной среды развития обучающихся; 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ющего учебную и внеаудиторную деятельность (общественно значимую работу,   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стему воспитательных мероприятий, культурных и социальных практик); 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ного на системе базовых национальных ценностей российского общ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щего историко-культурную и этническую специфику города и республики, потребности обучающихся и их родителей (законных представителей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уклада жизни Колледжа определяющую роль призвана играть общность участников образовательных отношений: обучающихся, студенческих групп, педагогического коллектива, администрации, учредителя, родительского сообщества, обществен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формирования уклада жизни Колледжа являются коллективные обсуждения, позволяющие наиболее точно определить специфику ценностных и целевых ориентиров Колледжа, элементов коллективной жизнедеятельности, обеспечивающих реализацию ценностей и ц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ключает в себя: социально-значимую деятельность обучающихся и повышение педагогической культуры родителей.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значимой деятельности обучающихся может осуществляться в рамках их участия: 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щественных объединениях, где происходит содействие реализации и развитию лидерского и творческого потенциала; 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уденческом самоуправлении и управлении образовательной деятельностью; 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значимых познавательных, творческих, культурных, краеведческих, спортивных и благотворительных проектах, в волонтерском движении.</w:t>
      </w:r>
    </w:p>
    <w:p>
      <w:pPr>
        <w:pStyle w:val="Style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бщественной деятельности обучающихся осуществляется в процессе участия в преобразовании среды Колледжа и социальной среды города и республики, путем разработки и реализации обучающимися социальных проектов и програм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 (законных представителей) обучающихся осуществляется с учетом многообразия их позиций и социальных ролей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сточника родительского запроса к Колледжу на физическое, социально-психологическое, академическое (в сфере обучения) благополучие обучающегося; эксперта результатов деятельности образовательной организации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ладателя и распорядителя ресурсов для воспитания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епосредственного воспитателя (в рамках колледжного и семейного воспитания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и методами повышения педагогической культуры родителей (законных представителей) обучающихся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в управление образовательной деятельностью, решение проблем, возникающих в жизни Колледжа; участие в решении и анализе проблем, принятии решений и даже их реализации в той или иной форме (участие в работе Совета Колледжа, Совета профилактики правонарушений, Родительского комитета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оворы педагогических работников с родителями с учетом недопустимости директивного навязывания родителям обучающихся взглядов, оценок, помощи в воспитании их детей; использование педагогических работников по отношению к родителям методов требования и убеждения как исключительно крайней мер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ическими работниками родителей (только в случае вербализованного запроса со стороны родителей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формулировании родительского запроса, в определении родителями объема собственных ресурсов, которые они готовы передавать и использовать в реализации цели и задач воспит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классный час, концерт, экскурсия, встреча, культпоход, выставка, квест, квиз, тренинг, тематический вечер, лекторий, конференция, олимпиада, конкурс, проект, заседание, акция, флешмоб, выставка, спортивные соревнования, марафон, ОДО (кружки, клубы, секци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20"/>
        <w:ind w:firstLine="7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ри реализации программы используется потенциал дисциплин учебного плана: Русский язык. Литература, История, Физическая культура. Иностранный язык. Охрана труда. Правила дорожного движения. Безопасность жизнедеятельности.</w:t>
      </w:r>
    </w:p>
    <w:p>
      <w:pPr>
        <w:pStyle w:val="Normal"/>
        <w:spacing w:before="0" w:after="320"/>
        <w:ind w:firstLine="740"/>
        <w:jc w:val="both"/>
        <w:rPr/>
      </w:pPr>
      <w:r>
        <w:rPr>
          <w:rFonts w:cs="Times New Roman" w:ascii="Times New Roman" w:hAnsi="Times New Roman"/>
          <w:sz w:val="24"/>
        </w:rPr>
        <w:t xml:space="preserve">При реализации программы используется потенциал ОДО: Обслуживание грузовой техники </w:t>
      </w:r>
      <w:r>
        <w:rPr>
          <w:rFonts w:cs="Times New Roman" w:ascii="Times New Roman" w:hAnsi="Times New Roman"/>
          <w:sz w:val="24"/>
          <w:lang w:val="en-US" w:bidi="en-US"/>
        </w:rPr>
        <w:t>WSR</w:t>
      </w:r>
      <w:r>
        <w:rPr>
          <w:rFonts w:cs="Times New Roman" w:ascii="Times New Roman" w:hAnsi="Times New Roman"/>
          <w:sz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Обслуживание тяжелой техники </w:t>
      </w:r>
      <w:r>
        <w:rPr>
          <w:rFonts w:cs="Times New Roman" w:ascii="Times New Roman" w:hAnsi="Times New Roman"/>
          <w:sz w:val="24"/>
          <w:lang w:val="en-US" w:bidi="en-US"/>
        </w:rPr>
        <w:t>WSR</w:t>
      </w:r>
      <w:r>
        <w:rPr>
          <w:rFonts w:cs="Times New Roman" w:ascii="Times New Roman" w:hAnsi="Times New Roman"/>
          <w:sz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</w:rPr>
        <w:t>Диагностика современных легковых автомобилей, Золотой значок ГТО, Проектирование индивидуальной финансовой траектории. Транспортные симуляторы, Тяжелая атлетика, Стрелковая подготовка, Мир виртуальных строительных машин, Кибербезопасность, Волонтеры ДСК. Литературный ринг. Летопись родного кра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ая мастерская. Проектная физика. Проектная математика. Практический русский язык, Техническое черчение.</w:t>
      </w:r>
    </w:p>
    <w:p>
      <w:pPr>
        <w:pStyle w:val="Normal"/>
        <w:spacing w:before="0" w:after="320"/>
        <w:ind w:firstLine="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программы могут использоваться различные технологии, в том числе дистанционные, а также электронное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отъемлемой составляющей воспитательной деятельности является использование социокультурных ресурсов города:</w:t>
      </w:r>
      <w:r>
        <w:rPr>
          <w:rFonts w:cs="Times New Roman" w:ascii="Times New Roman" w:hAnsi="Times New Roman"/>
          <w:sz w:val="24"/>
          <w:szCs w:val="24"/>
        </w:rPr>
        <w:t xml:space="preserve"> «Музеи. Парки. Библиотека», Культурологическая олимпиада «История культура родного края», Экскурсионно-образовательная программа для обучающихся по изучению истории России и ВОВ в республиканском историческом парке «Моя история»; Парад Победы и Шествие «Бессмертный полк», Концертный марафон на площади Батырмурзаева ко Дню России, акции «Свеча памяти», «Красная гвоздика», «Георгиевская лента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уществляется сотрудничество с:</w:t>
      </w:r>
      <w:r>
        <w:rPr>
          <w:rFonts w:cs="Times New Roman" w:ascii="Times New Roman" w:hAnsi="Times New Roman"/>
          <w:sz w:val="24"/>
          <w:szCs w:val="24"/>
        </w:rPr>
        <w:t xml:space="preserve"> комитетом по делам молодежи и туризму при администрации г. Хасавюрт, ВОД «Волонтеры Победы», Центром физической культуры и спорта, ЦГБ, Хасавюртовской станцией по переливанию крови, Хасавюртовской молодежной антинаркотической площадкой, Советом ветеранов города, Реабилитационным центром, отделом просвещения «Муфтият» РД по г. Хасавю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воспитания обучающихся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обучающихся на достижение личностного счастья, реализацию позитивных жизненных перспектив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ие вредных привычек: курения, употребления алкоголя, наркотик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идентичность, способность к осознанию российской идентичности в поликультурном социуме, чувство причастности 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у, флагу, гимну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|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 не 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и политическая грамотность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; осознание своего места в поликультурном мире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конструктивному участию принятии решений, затрагивающих их права и интересы, в том числе в различных формах общественной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противостоять идеологии экстремизма, национализма, ксенофобии, коррупции, дискриминации по специальным, религиозным, расовым, национальным признакам и другим негативным социальным явления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сознание и поведение на основе усвоения общечеловеческих ценностей,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сопереживанию и формирование позитивного отношения к людям, в том числе к лицам с ограниченными возможностями здоровья и инвалидам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, ответственное и компетентное отношение к физическому и психологическому здоровью своему и других людей, умение оказывать первую помощь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; формирование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я сотрудничества с окружающи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оззрение, соответствующее современному уровню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осознание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получении научных знаний об устройстве мира и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ая культура, бережное отношение к родной земле, природным богатствам России и мира, понимание влияния социально - экономических процессов на состояние природной и социальной среды; осознание ответственности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ически направлен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еское отношение к миру, готовность к эстетическому обустройству собственного быт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всех форм собственности, готовность к защите своей собствен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будущего как путь и способ реализации собственных жизненных план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обслуживанию, включая обучение выполнение домашних обязанносте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оказатели эффективности по обеспечению воспитания обучающихс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стичности количества и достаточности мероприятий, вовлеченность обучающихся в общественную самоорганизацию жизни Колледжа (тематика, форма и содержание которых адекватны задачам духовно-нравственного, гражданско-патриотического, правового и социально-экономического, экологического, профессионально – трудового, семейного, воспитания ЗОЖ и физического воспитания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мероприятий, привлечение профильных организаций, родителей, общественности к организации мероприятий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взаимодействия с социальными институтами, социальными организациями, отдельными лицами - субъектами актуальных социальных практик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ормированности о посещении ОДО, регулярности занятий в ОД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чета в Колледже состояния здоровья обучающихся (заболеваний, ограничений по здоровью), в том числе фиксация динамики здоровья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конкретности и измеримости задач по обеспечению жизни и здоровья обучающихся; уровень обусловленности задач анализом ситуации в Колледже, группе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ифференциации работы исходя из состояния здоровья отдельных категорий,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учета в осуществлении образовательной деятельности состояния межличностных отношений в сообществах обучающихся (конкретность и измеримость задач по обеспечению позитивных межличностных отношений обучающихся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обусловленности задач анализом ситуации в Колледже, группе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дифференциации работы исходя из социально-психологического статуса отдельных категорий обучающихся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фиксации динамики состояния межличностных отношений в группах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ь количества и достаточность мероприятий, обеспечивающих позитивные межличностные отношения, атмосферу снисходительности, терпимости друг к другу, в том числе поддержку лидеров, недопущение притеснения одними обучающимися других, оптимизацию взаимоотношений между микрогруппами между обучающимися и педагогическими работникам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чета индивидуальных особенностей обучающихся при освоении содержания образования в реализуемых образовательных программах (учет индивидуальных возможностей, а также типичных и персональных трудностей в освоении обучающимися содержания образования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ддержки позитивной динамики достижений обучающихся, степень дифференциации стимулирования отдельных категорий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защиты обучающихся от информации, причиняющей вред их здоровью и психическому развитию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беспечения в деятельности педагогических работников решения задач педагогической поддержки обучающихся, содействия обучающимся в самопознании, самоопределении, самосовершенствован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взаимодействия с социальными институтами, социальными организациями, отдельными лицами - субъектами актуальных социальных практик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ьности достижений Колледжа в воспитании молодежи выражается в доле выпускников, которые продемонстрировали результативность в решении задач продолжения образования, трудоустройства, успехи в профессиона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РАБОЧЕЙ ПРОГРАММЫ</w:t>
      </w:r>
    </w:p>
    <w:p>
      <w:pPr>
        <w:pStyle w:val="Style54"/>
        <w:ind w:left="0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4"/>
        <w:ind w:left="0" w:firstLine="425"/>
        <w:rPr/>
      </w:pPr>
      <w:r>
        <w:rPr>
          <w:rFonts w:cs="Times New Roman" w:ascii="Times New Roman" w:hAnsi="Times New Roman"/>
          <w:b/>
        </w:rPr>
        <w:t>Духовно-нравственное воспитание</w:t>
      </w:r>
      <w:r>
        <w:rPr>
          <w:rFonts w:cs="Times New Roman" w:ascii="Times New Roman" w:hAnsi="Times New Roman"/>
        </w:rPr>
        <w:t xml:space="preserve"> – создание условий для развития самосознания обучающихся, формирование этических принципов личности, ее моральных качеств и установок, согласующихся с нормами и традициями социальной жизни; </w:t>
      </w:r>
    </w:p>
    <w:p>
      <w:pPr>
        <w:pStyle w:val="Style54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чувства чуткости и видения прекрасного; </w:t>
      </w:r>
    </w:p>
    <w:p>
      <w:pPr>
        <w:pStyle w:val="Style54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эстетических вкусов, развитие творческого мышления; </w:t>
      </w:r>
    </w:p>
    <w:p>
      <w:pPr>
        <w:pStyle w:val="Style54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 правилам культурного поведения; </w:t>
      </w:r>
    </w:p>
    <w:p>
      <w:pPr>
        <w:pStyle w:val="Style54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тремления формировать свою среду, свои действия по эстетическим, этическим, культурным критериям.</w:t>
      </w:r>
    </w:p>
    <w:p>
      <w:pPr>
        <w:pStyle w:val="Style54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ind w:left="0" w:firstLine="425"/>
        <w:rPr/>
      </w:pPr>
      <w:r>
        <w:rPr/>
      </w:r>
    </w:p>
    <w:p>
      <w:pPr>
        <w:pStyle w:val="Style54"/>
        <w:ind w:left="0" w:firstLine="425"/>
        <w:rPr/>
      </w:pPr>
      <w:r>
        <w:rPr/>
      </w:r>
    </w:p>
    <w:p>
      <w:pPr>
        <w:pStyle w:val="Style54"/>
        <w:ind w:left="0" w:firstLine="425"/>
        <w:rPr/>
      </w:pPr>
      <w:r>
        <w:rPr/>
      </w:r>
    </w:p>
    <w:p>
      <w:pPr>
        <w:pStyle w:val="Style54"/>
        <w:ind w:left="0" w:firstLine="425"/>
        <w:rPr/>
      </w:pPr>
      <w:r>
        <w:rPr/>
      </w:r>
    </w:p>
    <w:p>
      <w:pPr>
        <w:pStyle w:val="Style54"/>
        <w:ind w:left="0" w:firstLine="425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76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воспитатель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ко Дню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-митинг ко Международному дню борьбы с террориз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ко Дню единства народов Дагес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посвящения первокурсников в студ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библиотек. Человек и книга. Саморазвитие сам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музее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увлечений - культура досуга. Воспитательные мероприятия в ГБПОУ РД Д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добровольца в России добрые дела и 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тудента. Традиции и ценности, обучающихся ГБПОУ РД Д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спитание и культура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дон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е наследие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поэз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туд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ая осен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оржественной встречи с ветеранами педагогического труда, посвященной «Дню учител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опорная площадка волонтерского движения в рамках образовательного проекта «Эстафета живых д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е виртуальное музейное образовательное простра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уховно-нравственное воспитание обучающихся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ая акция для воспитанников Детских домов и реабилитационных цен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ная помощь ветеранам труда и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ервичной организации ветеранов педагогического труда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ко Дню пожило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ко Дню мате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ие в студ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туд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Колледж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й себ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 Олимпиада «Истории и культура и традиции народов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«Музеи. Парки.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ец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конкурс эссе «История республики в памятни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конкурс фотографий из частных собраний «История семьи – история республик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доб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педагога-психолога по основам успешного взаимодействия в коллективе</w:t>
            </w:r>
          </w:p>
        </w:tc>
      </w:tr>
    </w:tbl>
    <w:p>
      <w:pPr>
        <w:pStyle w:val="Style54"/>
        <w:ind w:left="0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атриотическое воспит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 - формирование сознательной личности на основе традиций, ценностей и идеалов РФ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уховно-нравственных ценностей гражданина; формирование гражданского самосознания, ответственности за судьбу Родины; воспитание уважения к своему народу, народам России, государственным символам (герба, флага, гимна), истории; воспитание у обучающихся сознательной готовности выполнять Устав Колледжа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инадлежности к коллективу, понимание его роли в жизни человека, умению сочетать личные и общественные интересы; </w:t>
      </w:r>
    </w:p>
    <w:p>
      <w:pPr>
        <w:pStyle w:val="Normal"/>
        <w:ind w:firstLine="567"/>
        <w:rPr/>
      </w:pPr>
      <w:r>
        <w:rPr/>
        <w:t xml:space="preserve">развитие общественной активности обучающихся; </w:t>
      </w:r>
    </w:p>
    <w:tbl>
      <w:tblPr>
        <w:tblW w:w="1074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32"/>
        <w:gridCol w:w="730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         воспитательной работ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жертв фаш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герои - наша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День призывника. Долг Отеч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свобождения Ленинграда от фашистской блок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ссийской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линградская би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о россиянах, исполнивших долг за пределами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инской славы России - 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ню полета в космос Ю.А. Гаг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0 дней блокады Ленинград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истории единен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я и побед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гаринский урок «Космос - это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ссоединения Крыма с Ро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и скор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сс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воинов-интернацион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еликой Поб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о Всероссийской Вахте памяти в г. Малгобек, Республика Ингушетия, г. Севастополь, Республика Кр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исторического парка «Россия – моя история» г. Махачкал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педагогического труда ко Дню проф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войны в рамках празднования Великой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ыпускниками – участниками С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айон в годы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триотическое объединение поискового движения </w:t>
            </w:r>
            <w:r>
              <w:rPr>
                <w:rFonts w:cs="Times New Roman" w:ascii="Times New Roman" w:hAnsi="Times New Roman"/>
                <w:sz w:val="24"/>
              </w:rPr>
              <w:t>увековечения памяти погибших при защите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центр гражданско-патриотическое воспитания студенческой молодёжи «Волонтеры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героев Отечест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атриотическая акция «День призыв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родская патронатная акция по уходу за воинскими захоро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смертный пол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в День памяти и скор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ая акция «Поздравь ветерана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ужие победы</w:t>
            </w:r>
          </w:p>
          <w:p>
            <w:pPr>
              <w:pStyle w:val="Normal"/>
              <w:ind w:right="-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советского сол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алы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кие битвы Велик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заны Великой Отечественной вой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ая олимпиада «Не прервется связь поколений»</w:t>
            </w:r>
          </w:p>
        </w:tc>
      </w:tr>
    </w:tbl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сознательного отношения к труду народному достоянию, верности боевым и трудовым традициям старшего поколения, преданности Отчизне, готовности к защите ее свободы и независимост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ниманию истинных духовных ценностей Отечества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итической культуры, чувства ответственности и гордости за свою страну; на примерах мужества и героизма воспитание патриотических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и социально-экономическое воспита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воспитание - формирование законопослушного и критического правосознания; подготовка обучающихся к осмысленной жизни и деятельности в демократическом правовом государстве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правовых и политических событий и процессов в обществе и государстве, знание правовых норм и принципов развитие интереса к участию в различных формах общественной самоорганизации, самоуправления, общественно значимой деятельности; развитие ответственности, принципов коллективизма и социальной солидарности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опление опыта правового поведения гражданина, профилактика противоправного поведения; развитие личности как субъекта экономической деятельности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ачеств, повышающих жизнеспособность обучающихся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мений находить, понимать, анализировать экономическую информацию, понимать сущность и социальную значимость своей будущей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34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2"/>
        <w:gridCol w:w="754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     воспитательной рабо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прав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, права и обязанности обучающихс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актива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 РФ. Права и обязанности гражд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е стать жертвой мошенниче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студенческого а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авовых знаний «Равноправие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ста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ое воспит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 - формирование широкого экологического мировоззрения, соответствующего современному уровню развития наук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обучающихся экологической культуры, бережного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онимания взаимосвязей между человеком, обществом, природой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ого отношения к окружающей среде и труду как источнику радости и творчества людей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состояние природных ресурсов и улучшение экологического состояния окружающей среды;</w:t>
        <w:tab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уманистических отношений к окружающему миру, стремлению беречь и любить природу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75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воспитательной рабо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экономии. Бережное отношение к природе, вторичное использование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без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погибших в радиационных катастроф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к «Экология и энергосбережение» в рамках Всероссийского фестиваля энергосбережения #ВместеЯрч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и его влияние на прир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окружающей сред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яем в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ечка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жизнь старых вещ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родской суб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акция в рамках недели доб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-трудовое воспит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трудовое воспитание - формирование профессиональных знаний и умений, компетенций, личностных качеств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специальности, к избранной профессии; углубление и расширение знаний обучающихся об особенностях, тонкостях профессии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ношения к профессиональной деятельности как возможности участия в решении личных, общественных, государственных, общенациональных проблем; воспитание стремления практически овладевать мастерством в выбранной профессии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отовности и способности к образованию, в том числе самообразованию, на протяжении всей жизни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труду и людям труда, трудовым достижениям; </w:t>
      </w:r>
    </w:p>
    <w:p>
      <w:pPr>
        <w:pStyle w:val="Normal"/>
        <w:ind w:firstLine="708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обслуживания, потребности трудиться, добросовестно, ответственно и творчески относиться к разным видам трудовой деятельности, включая обучение и выполнение домашни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75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 воспитательной рабо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офтех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первого полугод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офтехобразования - история ГБПОУ РД ДСК г. Хасавю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промежуточной аттестации. Степень освоения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щие специалисты - будущее России. Текущая социально-экономическ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: право или обязанность? Обзор трудов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 предприятия в рамках проектов «День без турникето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волонте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ые профессионалы «Ворлдскиллс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от работода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есси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Ж и физическое воспит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747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воспитательной рабо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доровь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и долголетие. Важность физической активности. ВФСК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пасностям осенне-зимнего периода. Профилактика простуд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здорового питания. Этика приема пи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и физическое благополучи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 поведения на зимних каникул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ая площадка по пропаганде ЗОЖ совместно с ВОД «Волонтеры-мед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Ж через Молодеж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площадка по проведению соревнований по со сдачей нормативов ВФСК Г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для лидеров студенческого самоуправления «Колледж - территория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крови «Я ответственный донор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– конкурс «Я ответственный донор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  соревнов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военно-спортивной игры «Зар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обучающихся и студентов колледжей по различным видам спор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молодёжи допризывного возраста различным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ртакиада ГБПОУ РД Д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айонные и общеколледжные Фестивали ВФСК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колледжные соревнования к знаменательным дат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употребления табачных изделий «Мы - за чистые легк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здоровья «Здоровье для всех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нарколога по профилактике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об опасности употребления электронных сигарет</w:t>
            </w:r>
          </w:p>
        </w:tc>
      </w:tr>
    </w:tbl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Ж и физическое воспитание - формирование стремления к ЗОЖ, осознание здоровья как одной из главных жизненных ценностей: воспитание здоровой, счастливой, свободной личности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ставить цели и строить жизненные планы; просвещение в области физического здоровья; пропаганда здорового образа жизн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наркомании, токсикомании, алкоголизма, табакокурения, социально значимых заболеваний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, повышение уровня физического развития и физической подготовки;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-волевая подготовка обучающихся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ережного, ответственного и компетентного отношения к физическому и психологическому здоровью - как собственному, так и других людей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казывать первую помощь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здорового пит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ое воспит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воспитание - формирование уважительного отношения к членам семьи и ответственного отношения к созданию и сохранению семь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отовности понять их позицию, принять их заботу, договариваться в решении вопросов ведения домашнего хозяйства и распределения семейных обязанностей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ущности основных социальных ролей: дочери, сына, мужа, жены; пропаганда культа счастливой семейной жизни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емьянина, любящего своих родителей родственников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еодолевать семейные труд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75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воспитательн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поколений. Семейные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ая гостин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ВИЧ и пропаганды нравственных семейных ценностей «Здоровая семь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научно-практическая конференция «Крепкая семья - сильная Росс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негативных проявл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гативных проявлений - комплекс социальных, образовательных и психологических мероприятий с целью предотвращения распространения и употребления психоактивных веществ (ПАВ), предупреждения развития и ликвидации негативных личностных, социальных и медицинских последствий злоупотребления ПАВ (безнадзорность, беспризорность, преступность, рост сопутствующих заболеваний и т.д.), а также направленный на воспитание толерантности, гума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        воспитате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- наш общий дом (профилактика межнациональной роз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памяти жертв ДТ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борьбы со СПИ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олидарности в борьбе с террориз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толерантности. Этика взаимоотношений в социу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речи. Исторические корни скверносл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комании и табакоку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интернета. Всероссийский урок безопасности в сети Интернет. Профилактика игромании и Интернет-завис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орожно-транспортных происшествий и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без интерн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солидарности в борьбе с террориз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Информационно-профилактическая акция, приуроченная к Всемирному Дню борьбы ненормативной лекс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филактическая акция ко Дню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филактическая акция, приуроченная к Международному Дню без таб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филактическая акция, приуроченная к Всемирному Дню борьбы против СП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к Международному дню борьбы с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роприятий совместно с Московской городской антинаркотической площад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сихология тол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стремизм в современном обще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экстремизма «Единство многообр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о формированию культуры общения «Территория без сквернослов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о профилактике ДДТТ «Уважайте дорогу, чтобы дорога уважала вас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безнадзорности, беспризорности и правонарушений «Высокая ответств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ая нед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неделя употребления ПАВ «Независимое дет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употребления алкоголя «Будущее в моих рук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рофилактики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ая ответственность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ая ответственность за преступления в сфере межнациона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ая ответственность за преступления в сфере оборота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педагога-психолога и социального педагога по профилактике алкоголизма и нарком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врача-нарколога по профилактик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ко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освидетельствование на употребление ПА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. МАТЕРИАЛЬНО-ТЕХНИЧЕСКОЕ, КАДРОВОЕ ИНФОРМАЦИОННОЕ ОБЕСПЕЧЕ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и организационно-управленческое обеспече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олледж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организатор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физического воспит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ы ОБЖ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дополните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блиотека и читальные залы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ые системы: </w:t>
      </w:r>
      <w:r>
        <w:rPr>
          <w:rFonts w:cs="Times New Roman" w:ascii="Times New Roman" w:hAnsi="Times New Roman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порта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студенческ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лы и спортивные площадк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информатики с выходом в сеть Интер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города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зе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ые залы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К «Спартак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ые залы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оруж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и заводы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ере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ицы и станции переливания кров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и культурные центры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творчества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4" w:name="bookmark0"/>
      <w:r>
        <w:rPr>
          <w:rFonts w:cs="Times New Roman" w:ascii="Times New Roman" w:hAnsi="Times New Roman"/>
          <w:bCs/>
          <w:szCs w:val="28"/>
        </w:rPr>
        <w:t>Приложение №1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оспитательной работы в группах, обучающихся по программам подготовки                       квалифицированных рабочих,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фесси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09.01.0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I - 2 курс)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10881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24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 комплектования групп студентами нового наб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аботы спортивного лагеря отдыха. 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началу учебного года и празднику </w:t>
            </w:r>
            <w:r>
              <w:rPr>
                <w:rFonts w:cs="Times New Roman" w:ascii="Times New Roman" w:hAnsi="Times New Roman"/>
                <w:b/>
              </w:rPr>
              <w:t>«День знаний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жественная линей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беседа: </w:t>
            </w:r>
            <w:r>
              <w:rPr>
                <w:rFonts w:cs="Times New Roman" w:ascii="Times New Roman" w:hAnsi="Times New Roman"/>
                <w:b/>
              </w:rPr>
              <w:t>«Колледж твой дом, и ты в нем хозяи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церт;</w:t>
            </w:r>
          </w:p>
          <w:p>
            <w:pPr>
              <w:pStyle w:val="Style10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 уроки по группам на тему: «</w:t>
            </w:r>
            <w:r>
              <w:rPr>
                <w:rFonts w:cs="Times New Roman" w:ascii="Times New Roman" w:hAnsi="Times New Roman"/>
                <w:b/>
              </w:rPr>
              <w:t xml:space="preserve">Знание – путь к умению»  </w:t>
            </w:r>
          </w:p>
          <w:p>
            <w:pPr>
              <w:pStyle w:val="Style10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«Россия – устремленная в будущее»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по курсам классных часов 3сентября на тему: </w:t>
            </w:r>
            <w:r>
              <w:rPr>
                <w:rFonts w:cs="Times New Roman" w:ascii="Times New Roman" w:hAnsi="Times New Roman"/>
                <w:b/>
              </w:rPr>
              <w:t>«ТЕРРОРИЗМ – угроза человечеств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мероприятий, посвященных дню рождения Р. Гамзатова: </w:t>
            </w:r>
            <w:r>
              <w:rPr>
                <w:rFonts w:cs="Times New Roman" w:ascii="Times New Roman" w:hAnsi="Times New Roman"/>
                <w:b/>
              </w:rPr>
              <w:t>«Белые журавли».</w:t>
            </w:r>
            <w:r>
              <w:rPr>
                <w:rFonts w:cs="Times New Roman" w:ascii="Times New Roman" w:hAnsi="Times New Roman"/>
              </w:rPr>
              <w:t xml:space="preserve">  Участие в общегородских мероприятиях. (д.рожд. 8 сен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торжественной линейки, посвященной </w:t>
            </w:r>
            <w:r>
              <w:rPr>
                <w:rFonts w:cs="Times New Roman" w:ascii="Times New Roman" w:hAnsi="Times New Roman"/>
                <w:b/>
              </w:rPr>
              <w:t>«Дню единства народов Дагестана» 15.09.2011г</w:t>
            </w:r>
            <w:r>
              <w:rPr>
                <w:rFonts w:cs="Times New Roman" w:ascii="Times New Roman" w:hAnsi="Times New Roman"/>
              </w:rPr>
              <w:t xml:space="preserve">-утвержден Указом Президента Р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я и утверждение планов работы на учебный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х комиссий: кл. руков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изического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ы клуб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д.  пун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ы общежит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фориентацио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ы ММ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торжественной линейки посвящения первокурсников в студ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0" w:hanging="0"/>
              <w:rPr/>
            </w:pPr>
            <w:r>
              <w:rPr>
                <w:rFonts w:cs="Times New Roman" w:ascii="Times New Roman" w:hAnsi="Times New Roman"/>
              </w:rPr>
              <w:t>Совещание классных руководителей: «</w:t>
            </w:r>
            <w:r>
              <w:rPr>
                <w:rFonts w:cs="Times New Roman" w:ascii="Times New Roman" w:hAnsi="Times New Roman"/>
                <w:b/>
              </w:rPr>
              <w:t>Основные формы и методы работы классных руководителей (задачи и функции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нструктивное совещание:</w:t>
            </w:r>
          </w:p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 изучение инструкции по планированию учебно –воспитате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составление учебно-производственной документации на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полугод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изучение положения об организации работы по охране                                          труда в колледже и СПО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треча с первокурсниками: </w:t>
            </w:r>
            <w:r>
              <w:rPr>
                <w:rFonts w:cs="Times New Roman" w:ascii="Times New Roman" w:hAnsi="Times New Roman"/>
                <w:b/>
              </w:rPr>
              <w:t>«Я в обществе сверстников, наставников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3-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лу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рук. гр.№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Даг.л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Препод.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Рук. метод. сек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лу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д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Рук. ММЦ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ВР Зав.клу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ВР Зав. метод каб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Зав. метод каби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т.  м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 - психоло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1075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1395"/>
        <w:gridCol w:w="2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  <w:p>
            <w:pPr>
              <w:pStyle w:val="Normal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 xml:space="preserve">Просмотр и обсуждения документального фильма, созданного по сценарию И. Ибрагимбекова и Р. Абдулатипова, </w:t>
            </w:r>
            <w:r>
              <w:rPr>
                <w:rFonts w:cs="Times New Roman" w:ascii="Times New Roman" w:hAnsi="Times New Roman"/>
                <w:b/>
              </w:rPr>
              <w:t xml:space="preserve">«Расул Гамзатов. Мой Дагестан. Исповедь.»  </w:t>
            </w:r>
            <w:r>
              <w:rPr>
                <w:rFonts w:cs="Times New Roman" w:ascii="Times New Roman" w:hAnsi="Times New Roman"/>
                <w:i/>
              </w:rPr>
              <w:t>(первый кур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«</w:t>
            </w:r>
            <w:r>
              <w:rPr>
                <w:rFonts w:cs="Times New Roman" w:ascii="Times New Roman" w:hAnsi="Times New Roman"/>
                <w:b/>
              </w:rPr>
              <w:t>Дню учител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на первых кур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дружество классного руководителя    с родителями в профориентации студен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ние родительских комитетов в групп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збрание родительского комитета в Д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уденческого самоуправления ДС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 групп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 общежит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  физвоспит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  колледж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стреча студентов колледжа с лекторской группой беседа на тему: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О молодежном экстремизме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b/>
              </w:rPr>
              <w:t>«Закон и подрост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 – оздоровительной  экскурсии  в  </w:t>
            </w:r>
            <w:r>
              <w:rPr>
                <w:rFonts w:cs="Times New Roman" w:ascii="Times New Roman" w:hAnsi="Times New Roman"/>
                <w:b/>
              </w:rPr>
              <w:t>«Осенний  ле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«УЧИТЕЛЬ – благородней нет призвания!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«О людях за чертой бедност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«О Сердце отдаю детям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Психология и жизнь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«Велик народ, когда народ единый!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  -  беседа со старшекурсни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«Здоровый образ жизни и наш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туденческого Совета общежития: «</w:t>
            </w:r>
            <w:r>
              <w:rPr>
                <w:rFonts w:cs="Times New Roman" w:ascii="Times New Roman" w:hAnsi="Times New Roman"/>
                <w:b/>
              </w:rPr>
              <w:t>Личность и коллекти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чувства локтя и взаимного уважения на пример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обсуждения случаев конфликтов между жильцами общежити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вая дека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ктябрь 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Препод доп.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Кл.рук., мастера п/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овод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мастера п/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Х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 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 Д.Н.,                    Абакаро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. Гр. № 4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уханова Р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 № 49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. Гр. № 1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Х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 № 1ОП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ова Р.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– психоло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511"/>
        <w:gridCol w:w="8"/>
        <w:gridCol w:w="1388"/>
        <w:gridCol w:w="8"/>
        <w:gridCol w:w="228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лассный час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«Я бы в армию поше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нейка, посвященная </w:t>
            </w:r>
            <w:r>
              <w:rPr>
                <w:rFonts w:cs="Times New Roman" w:ascii="Times New Roman" w:hAnsi="Times New Roman"/>
                <w:b/>
              </w:rPr>
              <w:t xml:space="preserve">Дню народного единства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b/>
              </w:rPr>
              <w:t xml:space="preserve">«Дню студента» </w:t>
            </w:r>
            <w:r>
              <w:rPr>
                <w:rFonts w:cs="Times New Roman" w:ascii="Times New Roman" w:hAnsi="Times New Roman"/>
                <w:i/>
              </w:rPr>
              <w:t>(17 ноябр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«Молодежь о молодеж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«Мамины глаза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(День матери – 30 ноябр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на тему</w:t>
            </w:r>
            <w:r>
              <w:rPr>
                <w:rFonts w:cs="Times New Roman" w:ascii="Times New Roman" w:hAnsi="Times New Roman"/>
                <w:b/>
              </w:rPr>
              <w:t>: «История развития мировых религ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-3 курс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«Студенческая осень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тудентами втор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- вопросы успеваемости, посещаемости и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проблемы формирования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гр.№1МС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а А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доп.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доп.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восп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гр. № 1Т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а Д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гр. № 50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Г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на тему:         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1 декабря -  Всемирный день борьбы со СПИДом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 встреча с врачом - венеролого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«Осторожно СПИ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 проведение  по  группам  диспута  на  тем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начение  с/х  в  нашей  жизни  и  экономике  республик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 -  День  конституции  РФ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со старшекурсниками на тем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Твои права и обязан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«Главный документ моей стран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«Знание – ответственность -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«Мы выбираем - ЖИЗНЬ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, посвященных Новому год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доклад    на тему:  </w:t>
            </w:r>
            <w:r>
              <w:rPr>
                <w:rFonts w:cs="Times New Roman" w:ascii="Times New Roman" w:hAnsi="Times New Roman"/>
                <w:b/>
              </w:rPr>
              <w:t>«Где  и  как  встречают Новый  год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конкурс  на            </w:t>
            </w:r>
            <w:r>
              <w:rPr>
                <w:rFonts w:cs="Times New Roman" w:ascii="Times New Roman" w:hAnsi="Times New Roman"/>
                <w:b/>
              </w:rPr>
              <w:t>«Лучшее  оформление  кабинет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конкурс  на            </w:t>
            </w:r>
            <w:r>
              <w:rPr>
                <w:rFonts w:cs="Times New Roman" w:ascii="Times New Roman" w:hAnsi="Times New Roman"/>
                <w:b/>
              </w:rPr>
              <w:t>«Лучшую  газет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конкурс                  </w:t>
            </w:r>
            <w:r>
              <w:rPr>
                <w:rFonts w:cs="Times New Roman" w:ascii="Times New Roman" w:hAnsi="Times New Roman"/>
                <w:b/>
              </w:rPr>
              <w:t>«Лучшее  стихотвор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лассный час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«Коррупция в Дагестане: специфика и особ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лассный час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«Что год, грядущий нам, готови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бал</w:t>
            </w:r>
            <w:r>
              <w:rPr>
                <w:rFonts w:cs="Times New Roman" w:ascii="Times New Roman" w:hAnsi="Times New Roman"/>
                <w:b/>
              </w:rPr>
              <w:t xml:space="preserve"> -  маскарада, </w:t>
            </w:r>
            <w:r>
              <w:rPr>
                <w:rFonts w:cs="Times New Roman" w:ascii="Times New Roman" w:hAnsi="Times New Roman"/>
              </w:rPr>
              <w:t>посвященного Новому год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участковым инспектором на тем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«Об ответственности за преступление, совершенное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в состоянии алкогольного опьян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шо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ева К.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зова С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мастер п/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мастер п/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рус.яз. и лит-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итбекова М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вова С.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доп. 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3"/>
        <w:gridCol w:w="1397"/>
        <w:gridCol w:w="22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одведение итогов  работы  за 1- полугодие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методической секции классных  руководите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 физвоспитания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 ОБЖ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 Совета  общежития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  на  тему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«Что такое порядочность»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  на  тему: 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акое пусть не повторится никогд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к трагическим событиям в Кизляре и Первомайске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  на  тему: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«Культура и традиции народов Дагестан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День автономии Дагестана – январь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 соревнования  под  девизом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«Стартуют все!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соревнования по  зимним  видам  спорта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зимнему  многоборью ГТО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одительских  собраний  по  итогам 1-полугод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щегородских и общероссийских мероприятиях, посвященных </w:t>
            </w:r>
            <w:r>
              <w:rPr>
                <w:rFonts w:cs="Times New Roman" w:ascii="Times New Roman" w:hAnsi="Times New Roman"/>
                <w:b/>
              </w:rPr>
              <w:t xml:space="preserve">Году 100 летия ДАССР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 стол  на  тему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«Искусство общения и взаимопонима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</w:rPr>
              <w:t>Беседа: «</w:t>
            </w:r>
            <w:r>
              <w:rPr>
                <w:rFonts w:cs="Times New Roman" w:ascii="Times New Roman" w:hAnsi="Times New Roman"/>
                <w:b/>
              </w:rPr>
              <w:t>Честный труд и алкоголь несовместимы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и третья декада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. ме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             отдельному         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. Метод.сек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.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.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хова Х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талибов К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Р.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 ВР Кл.ру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 ВР Кл.рук.,Мастер п/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ас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0"/>
        <w:gridCol w:w="1396"/>
        <w:gridCol w:w="1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опризывной молодеж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енно- прикладным видам спорт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 подготовка и проведение конкурса</w:t>
            </w:r>
            <w:r>
              <w:rPr>
                <w:rFonts w:cs="Times New Roman" w:ascii="Times New Roman" w:hAnsi="Times New Roman"/>
                <w:b/>
              </w:rPr>
              <w:t xml:space="preserve"> «Лучший стрелок год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 конкурс </w:t>
            </w:r>
            <w:r>
              <w:rPr>
                <w:rFonts w:cs="Times New Roman" w:ascii="Times New Roman" w:hAnsi="Times New Roman"/>
                <w:b/>
              </w:rPr>
              <w:t>«Дружные и сильные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мотр строевой песн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Защищать Отечество – твоя святая   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язанность или вынужденная необходимость»</w:t>
            </w:r>
            <w:r>
              <w:rPr>
                <w:rFonts w:cs="Times New Roman" w:ascii="Times New Roman" w:hAnsi="Times New Roman"/>
              </w:rPr>
              <w:t xml:space="preserve">     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ут на тему: (открытый классный час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Открытый микрофон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о вредных привычках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годной военно-спортивной игре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ЗАРНИЦА!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Лекция – беседа: </w:t>
            </w:r>
            <w:r>
              <w:rPr>
                <w:rFonts w:cs="Times New Roman" w:ascii="Times New Roman" w:hAnsi="Times New Roman"/>
                <w:b/>
              </w:rPr>
              <w:t>«Люблю Отчизну я…»</w:t>
            </w:r>
            <w:r>
              <w:rPr>
                <w:rFonts w:cs="Times New Roman" w:ascii="Times New Roman" w:hAnsi="Times New Roman"/>
              </w:rPr>
              <w:t xml:space="preserve"> (встреча с военкомом)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Дню Защитника Отечеств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испут на тему: </w:t>
            </w:r>
            <w:r>
              <w:rPr>
                <w:rFonts w:cs="Times New Roman" w:ascii="Times New Roman" w:hAnsi="Times New Roman"/>
                <w:b/>
              </w:rPr>
              <w:t>«Горячие точки планеты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лассный час на тему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стория родных мес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стреча  с  преподавателями:  </w:t>
            </w:r>
            <w:r>
              <w:rPr>
                <w:rFonts w:cs="Times New Roman" w:ascii="Times New Roman" w:hAnsi="Times New Roman"/>
                <w:b/>
              </w:rPr>
              <w:t>«Прямая  и  обратная  сторона модели  личности  педагога -  как  нас  воспринимают  студенты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кскурсия  в </w:t>
            </w:r>
            <w:r>
              <w:rPr>
                <w:rFonts w:cs="Times New Roman" w:ascii="Times New Roman" w:hAnsi="Times New Roman"/>
                <w:b/>
              </w:rPr>
              <w:t>«Зимний  лес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стреча с  врачом – травматологом: </w:t>
            </w:r>
            <w:r>
              <w:rPr>
                <w:rFonts w:cs="Times New Roman" w:ascii="Times New Roman" w:hAnsi="Times New Roman"/>
                <w:b/>
              </w:rPr>
              <w:t xml:space="preserve">«Алкоголь  и  производственная  травма».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тречи с участниками СВО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ханов А.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талибов К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 ОБ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 ОБ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 ВР Рук. ОБ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 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3"/>
        <w:gridCol w:w="1397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-9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 А Р 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ориентационная работ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, посвященные Международному женскому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ню - </w:t>
            </w:r>
            <w:r>
              <w:rPr>
                <w:rFonts w:cs="Times New Roman" w:ascii="Times New Roman" w:hAnsi="Times New Roman"/>
                <w:b/>
              </w:rPr>
              <w:t>8 Март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торжественная линейка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встреча с ветеранами труда - женщинам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доклад на тему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«Женщина -  чье имя воспеваю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концерт художественной самодеятельности колледжа     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  на </w:t>
            </w:r>
            <w:r>
              <w:rPr>
                <w:rFonts w:cs="Times New Roman" w:ascii="Times New Roman" w:hAnsi="Times New Roman"/>
                <w:b/>
              </w:rPr>
              <w:t>«Лучший  плакат»</w:t>
            </w:r>
            <w:r>
              <w:rPr>
                <w:rFonts w:cs="Times New Roman" w:ascii="Times New Roman" w:hAnsi="Times New Roman"/>
              </w:rPr>
              <w:t xml:space="preserve"> посвященный  </w:t>
            </w:r>
            <w:r>
              <w:rPr>
                <w:rFonts w:cs="Times New Roman" w:ascii="Times New Roman" w:hAnsi="Times New Roman"/>
                <w:b/>
              </w:rPr>
              <w:t>8  Март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«Я верю, что все женщины прекрасны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«Курение – проблема медицинская, социальная, экономическая?»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«Твое здоровье в твоих руках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Международный день борьбы с наркоманией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«Уроки вежливост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молодежного творчества, посвященном 100 летию образования ДАСС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</w:rPr>
              <w:t>Индивидуальные  консультации  с  девушками  на  тему  нравственности: «</w:t>
            </w:r>
            <w:r>
              <w:rPr>
                <w:rFonts w:cs="Times New Roman" w:ascii="Times New Roman" w:hAnsi="Times New Roman"/>
                <w:b/>
              </w:rPr>
              <w:t>Девушка, парень:  правильные  взаимоотноше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треча с  экономистом: беседа  на  тему: </w:t>
            </w:r>
            <w:r>
              <w:rPr>
                <w:rFonts w:cs="Times New Roman" w:ascii="Times New Roman" w:hAnsi="Times New Roman"/>
                <w:b/>
              </w:rPr>
              <w:t>«Пьянство  и  курение – экономический ущерб  семье  и  производству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Зам. дир. по 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лу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проф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 гр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дагоги доп.о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 Педагог доп.о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.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рук. 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А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дова Д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 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0"/>
        <w:gridCol w:w="1396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проводы в ряды Российской Арми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7 апреля</w:t>
            </w:r>
            <w:r>
              <w:rPr>
                <w:rFonts w:cs="Times New Roman" w:ascii="Times New Roman" w:hAnsi="Times New Roman"/>
              </w:rPr>
              <w:t xml:space="preserve"> -  Всемирный день здоровья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проведение спортивных состязаний между группам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1 апреля  </w:t>
            </w:r>
            <w:r>
              <w:rPr>
                <w:rFonts w:cs="Times New Roman" w:ascii="Times New Roman" w:hAnsi="Times New Roman"/>
              </w:rPr>
              <w:t xml:space="preserve"> -  День смех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 доклад на тему: </w:t>
            </w:r>
            <w:r>
              <w:rPr>
                <w:rFonts w:cs="Times New Roman" w:ascii="Times New Roman" w:hAnsi="Times New Roman"/>
                <w:b/>
              </w:rPr>
              <w:t xml:space="preserve">«Смех и здоровье»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на тему: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«Человек в космосе - это звучало гор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лассный час на тему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«Поговорим о человеческом достоинств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на тему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Необъятная Вселенная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ень космонавти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классный час на тему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«Чудеса света»</w:t>
            </w:r>
          </w:p>
          <w:p>
            <w:pPr>
              <w:pStyle w:val="Normal"/>
              <w:ind w:left="-81" w:hanging="0"/>
              <w:jc w:val="righ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Международный день памятников и исторических мест – 18 апр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оклад, </w:t>
            </w:r>
            <w:r>
              <w:rPr>
                <w:rFonts w:cs="Times New Roman" w:ascii="Times New Roman" w:hAnsi="Times New Roman"/>
              </w:rPr>
              <w:t>посвященный Международному дню солида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астников художественной само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 «</w:t>
            </w:r>
            <w:r>
              <w:rPr>
                <w:rFonts w:cs="Times New Roman" w:ascii="Times New Roman" w:hAnsi="Times New Roman"/>
                <w:b/>
              </w:rPr>
              <w:t>Дню танц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-конкурс на </w:t>
            </w:r>
            <w:r>
              <w:rPr>
                <w:rFonts w:cs="Times New Roman" w:ascii="Times New Roman" w:hAnsi="Times New Roman"/>
                <w:b/>
              </w:rPr>
              <w:t>«Лучший танец, песн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праздн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Весны и Тру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</w:rPr>
              <w:t xml:space="preserve">        «От любви до ненави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(о женщинах, алкоголе, табак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 .Библиоте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 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риева Д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№56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а Д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ева К.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-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0"/>
        <w:gridCol w:w="1396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совые соревнования под девизом</w:t>
            </w:r>
            <w:r>
              <w:rPr>
                <w:rFonts w:cs="Times New Roman" w:ascii="Times New Roman" w:hAnsi="Times New Roman"/>
                <w:b/>
              </w:rPr>
              <w:t>: «Стартуют вс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 соревнования по летним видам спорта,  летнему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ногоборью  Г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 по военно – прикладным  видам  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ая линейка  посвященная   </w:t>
            </w:r>
            <w:r>
              <w:rPr>
                <w:rFonts w:cs="Times New Roman" w:ascii="Times New Roman" w:hAnsi="Times New Roman"/>
                <w:b/>
              </w:rPr>
              <w:t xml:space="preserve">Дню  победы -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«Этот праздник с сединою на висках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Великая Отечественная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 76- годовщине ВЕЛИКОЙ ПОБЕД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Сороковые - роков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«Я и моя семья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Международный день семьи – 15 м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  - Международный  день  музеев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организация  экскурсии  в  краеведческий  музей  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г. Махачк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:               </w:t>
            </w:r>
            <w:r>
              <w:rPr>
                <w:rFonts w:cs="Times New Roman" w:ascii="Times New Roman" w:hAnsi="Times New Roman"/>
                <w:b/>
              </w:rPr>
              <w:t>«Тема  родной  природы  в  искусст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икторина: </w:t>
            </w:r>
            <w:r>
              <w:rPr>
                <w:rFonts w:cs="Times New Roman" w:ascii="Times New Roman" w:hAnsi="Times New Roman"/>
                <w:b/>
              </w:rPr>
              <w:t>«Знаешь ли ты флору и фауну своего кра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дня открытых дверей (</w:t>
            </w:r>
            <w:r>
              <w:rPr>
                <w:rFonts w:cs="Times New Roman" w:ascii="Times New Roman" w:hAnsi="Times New Roman"/>
                <w:i/>
              </w:rPr>
              <w:t>по отдельному план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на тем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му ты веришь в дружбе, чем дорожишь в любв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перв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щегородских и общероссийских акциях, посвященных </w:t>
            </w:r>
            <w:r>
              <w:rPr>
                <w:rFonts w:cs="Times New Roman" w:ascii="Times New Roman" w:hAnsi="Times New Roman"/>
                <w:b/>
              </w:rPr>
              <w:t xml:space="preserve">Году 102 летия ДАСС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-15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                отдельному         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 ММЦ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ОБ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уханова Р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дова Д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ис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 эк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би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дагог - псих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 ВР Кл.рук.,Мастер п/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Ю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</w:rPr>
              <w:t>«Дней здоровья и  спорта»</w:t>
            </w:r>
            <w:r>
              <w:rPr>
                <w:rFonts w:cs="Times New Roman" w:ascii="Times New Roman" w:hAnsi="Times New Roman"/>
              </w:rPr>
              <w:t xml:space="preserve">, посвященны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ю учебного года.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Чудесные звуки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. рук. гр. </w:t>
            </w:r>
          </w:p>
        </w:tc>
      </w:tr>
      <w:tr>
        <w:trPr>
          <w:trHeight w:val="9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классный  час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«До свидания, КОЛЛЕДЖ! 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  по  выпуску  студентов:                    -  торжественное  вручение  дипломов  выпускни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ступление  худ.  самодеятельности  коллед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 итогов конкурсов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«Лучшая  территор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«Лучшая  комната»</w:t>
            </w:r>
            <w:r>
              <w:rPr>
                <w:rFonts w:cs="Times New Roman" w:ascii="Times New Roman" w:hAnsi="Times New Roman"/>
              </w:rPr>
              <w:t xml:space="preserve">  в  общежит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«Лучший  этаж»       </w:t>
            </w:r>
            <w:r>
              <w:rPr>
                <w:rFonts w:cs="Times New Roman" w:ascii="Times New Roman" w:hAnsi="Times New Roman"/>
              </w:rPr>
              <w:t xml:space="preserve"> в  общежит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 итог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смотра худ. самодеятельности  колледж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 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Совета  самоуправления  коллед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Совета  общеж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 профпригодности   студентов групп первого и второго курс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ный  час  с  обсуждением  результатов  эксперимента.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выпуску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лледжу ты скажешь – До свидань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лледж  не прощается с тобо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летнего  отдыха  студен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 выезд  на  мор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 поездка  по  историческим  местам  в г. Дербе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 летний  лагерь  на  базе  отдых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 о  проделанной  работе  кл. руководителей за  истекший  учебный 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и  меся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  меся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хова Х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Г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Зам. дир. по УП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худ. сам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Совета с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Сов. общ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доп.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Сов.с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Сов. общ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- психол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луб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проф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3">
    <w:name w:val="Выделение для Базового Поиска"/>
    <w:qFormat/>
    <w:rPr>
      <w:b/>
      <w:bCs w:val="false"/>
      <w:color w:val="0058A9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5">
    <w:name w:val="Заголовок своего сообщения"/>
    <w:qFormat/>
    <w:rPr>
      <w:b/>
      <w:bCs w:val="false"/>
      <w:color w:val="26282F"/>
    </w:rPr>
  </w:style>
  <w:style w:type="character" w:styleId="Style26">
    <w:name w:val="Заголовок чужого сообщения"/>
    <w:qFormat/>
    <w:rPr>
      <w:b/>
      <w:bCs w:val="false"/>
      <w:color w:val="FF0000"/>
    </w:rPr>
  </w:style>
  <w:style w:type="character" w:styleId="Style27">
    <w:name w:val="Найденные слова"/>
    <w:qFormat/>
    <w:rPr>
      <w:b/>
      <w:bCs w:val="false"/>
      <w:color w:val="26282F"/>
      <w:shd w:fill="FFF580" w:val="clear"/>
    </w:rPr>
  </w:style>
  <w:style w:type="character" w:styleId="Style28">
    <w:name w:val="Не вступил в силу"/>
    <w:qFormat/>
    <w:rPr>
      <w:b/>
      <w:bCs w:val="false"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bCs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 w:val="false"/>
      <w:color w:val="749232"/>
    </w:rPr>
  </w:style>
  <w:style w:type="character" w:styleId="Style35">
    <w:name w:val="Утратил силу"/>
    <w:qFormat/>
    <w:rPr>
      <w:b/>
      <w:bCs w:val="false"/>
      <w:strike/>
      <w:color w:val="666600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C21">
    <w:name w:val="c21"/>
    <w:basedOn w:val="Style8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41">
    <w:name w:val="Основной текст с отступом Знак"/>
    <w:qFormat/>
    <w:rPr>
      <w:rFonts w:eastAsia="Times New Roman"/>
      <w:sz w:val="22"/>
      <w:szCs w:val="22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51">
    <w:name w:val="Основной текст (5)_"/>
    <w:qFormat/>
    <w:rPr>
      <w:b/>
      <w:sz w:val="28"/>
      <w:shd w:fill="FFFFFF" w:val="clear"/>
    </w:rPr>
  </w:style>
  <w:style w:type="character" w:styleId="110">
    <w:name w:val="Текст сноски Знак1"/>
    <w:qFormat/>
    <w:rPr/>
  </w:style>
  <w:style w:type="character" w:styleId="Style42">
    <w:name w:val="Название Знак"/>
    <w:qFormat/>
    <w:rPr>
      <w:rFonts w:ascii="Times New Roman" w:hAnsi="Times New Roman" w:cs="Times New Roman"/>
      <w:sz w:val="24"/>
    </w:rPr>
  </w:style>
  <w:style w:type="character" w:styleId="114">
    <w:name w:val="Основной текст с отступом Знак1"/>
    <w:qFormat/>
    <w:rPr>
      <w:sz w:val="22"/>
      <w:szCs w:val="22"/>
    </w:rPr>
  </w:style>
  <w:style w:type="character" w:styleId="Style4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4">
    <w:name w:val="Текст Знак"/>
    <w:qFormat/>
    <w:rPr>
      <w:color w:val="000000"/>
    </w:rPr>
  </w:style>
  <w:style w:type="character" w:styleId="34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45">
    <w:name w:val="Основной текст_"/>
    <w:qFormat/>
    <w:rPr>
      <w:rFonts w:cs="Calibri"/>
      <w:spacing w:val="2"/>
      <w:shd w:fill="FFFFFF" w:val="clear"/>
    </w:rPr>
  </w:style>
  <w:style w:type="character" w:styleId="115">
    <w:name w:val="Основной текст1"/>
    <w:qFormat/>
    <w:rPr>
      <w:rFonts w:cs="Calibri"/>
      <w:color w:val="000000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6">
    <w:name w:val="Основной текст Знак1"/>
    <w:qFormat/>
    <w:rPr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2">
    <w:name w:val="Текст Знак1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6">
    <w:name w:val="Основной текст + Не полужирный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47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Colorgray">
    <w:name w:val="colorgray"/>
    <w:qFormat/>
    <w:rPr/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FontStyle19">
    <w:name w:val="Font Style19"/>
    <w:qFormat/>
    <w:rPr>
      <w:rFonts w:ascii="Sylfaen" w:hAnsi="Sylfaen" w:cs="Sylfaen"/>
      <w:b/>
      <w:bCs w:val="false"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bCs w:val="false"/>
      <w:i/>
      <w:iCs w:val="false"/>
      <w:sz w:val="16"/>
    </w:rPr>
  </w:style>
  <w:style w:type="character" w:styleId="FontStyle63">
    <w:name w:val="Font Style63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9Exact">
    <w:name w:val="Основной текст (9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;Times New Roman" w:hAnsi="Century Schoolbook;Times New Roman" w:cs="Century Schoolbook;Times New Roman"/>
      <w:i/>
      <w:iC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;Times New Roman" w:hAnsi="Century Schoolbook;Times New Roman" w:cs="Century Schoolbook;Times New Roman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8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strike w:val="false"/>
      <w:dstrike w:val="false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;Times New Roman" w:hAnsi="Century Schoolbook;Times New Roman" w:cs="Century Schoolbook;Times New Roman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  <w:bCs w:val="fals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ascii="Times New Roman" w:hAnsi="Times New Roman"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character" w:styleId="61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5">
    <w:name w:val="Основной текст3"/>
    <w:qFormat/>
    <w:rPr>
      <w:rFonts w:ascii="Times New Roman" w:hAnsi="Times New Roman" w:eastAsia="Calibri" w:cs="Times New Roman"/>
      <w:color w:val="000000"/>
      <w:spacing w:val="2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82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6">
    <w:name w:val="Заголовок №2_"/>
    <w:qFormat/>
    <w:rPr>
      <w:spacing w:val="3"/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pacing w:val="-1"/>
      <w:sz w:val="21"/>
      <w:szCs w:val="21"/>
      <w:shd w:fill="FFFFFF" w:val="clear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eastAsia="Times New Roman" w:cs="Calibri"/>
      <w:i/>
      <w:i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b/>
      <w:bCs/>
      <w:spacing w:val="7"/>
      <w:sz w:val="23"/>
      <w:szCs w:val="23"/>
      <w:shd w:fill="FFFFFF" w:val="clear"/>
    </w:rPr>
  </w:style>
  <w:style w:type="character" w:styleId="123">
    <w:name w:val="Заголовок №1_"/>
    <w:qFormat/>
    <w:rPr>
      <w:b/>
      <w:bCs/>
      <w:sz w:val="28"/>
      <w:szCs w:val="28"/>
      <w:shd w:fill="FFFFFF" w:val="clear"/>
    </w:rPr>
  </w:style>
  <w:style w:type="character" w:styleId="27">
    <w:name w:val="Основной шрифт абзаца2"/>
    <w:qFormat/>
    <w:rPr/>
  </w:style>
  <w:style w:type="character" w:styleId="2115pt">
    <w:name w:val="Основной текст (2) + 11;5 pt;Полужирный"/>
    <w:qFormat/>
    <w:rPr>
      <w:rFonts w:eastAsia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4">
    <w:name w:val="Заголовок №1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5pt1">
    <w:name w:val="Основной текст + 11;5 pt;Полужирный;Курсив"/>
    <w:qFormat/>
    <w:rPr>
      <w:rFonts w:eastAsia="Times New Roman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5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character" w:styleId="126">
    <w:name w:val="Заголовок №1 + Малые прописные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4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5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1">
    <w:name w:val="Сноска_"/>
    <w:qFormat/>
    <w:rPr>
      <w:b/>
      <w:bCs/>
      <w:sz w:val="19"/>
      <w:szCs w:val="19"/>
      <w:shd w:fill="FFFFFF" w:val="clear"/>
    </w:rPr>
  </w:style>
  <w:style w:type="character" w:styleId="52">
    <w:name w:val="Основной текст (5) + Не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ighlighthighlightactive">
    <w:name w:val="highlight highlight_active"/>
    <w:qFormat/>
    <w:rPr/>
  </w:style>
  <w:style w:type="character" w:styleId="Style5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53">
    <w:name w:val="Подпись к таблице_"/>
    <w:qFormat/>
    <w:rPr>
      <w:sz w:val="26"/>
      <w:szCs w:val="26"/>
      <w:shd w:fill="FFFFFF" w:val="clear"/>
    </w:rPr>
  </w:style>
  <w:style w:type="character" w:styleId="37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8">
    <w:name w:val="Знак Знак3"/>
    <w:qFormat/>
    <w:rPr>
      <w:rFonts w:ascii="Courier New" w:hAnsi="Courier New" w:cs="Courier New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0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27">
    <w:name w:val="Заголовок1"/>
    <w:basedOn w:val="Style64"/>
    <w:next w:val="Normal"/>
    <w:qFormat/>
    <w:pPr>
      <w:shd w:fill="ECE9D8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127"/>
    <w:next w:val="Normal"/>
    <w:qFormat/>
    <w:pPr/>
    <w:rPr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Комментарий"/>
    <w:basedOn w:val="Style7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6">
    <w:name w:val="Информация об изменениях документа"/>
    <w:basedOn w:val="Style75"/>
    <w:next w:val="Normal"/>
    <w:qFormat/>
    <w:pPr/>
    <w:rPr>
      <w:i/>
      <w:iCs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Колонтитул (левый)"/>
    <w:basedOn w:val="Style77"/>
    <w:next w:val="Normal"/>
    <w:qFormat/>
    <w:pPr/>
    <w:rPr>
      <w:sz w:val="14"/>
      <w:szCs w:val="14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Колонтитул (правый)"/>
    <w:basedOn w:val="Style79"/>
    <w:next w:val="Normal"/>
    <w:qFormat/>
    <w:pPr/>
    <w:rPr>
      <w:sz w:val="14"/>
      <w:szCs w:val="14"/>
    </w:rPr>
  </w:style>
  <w:style w:type="paragraph" w:styleId="Style81">
    <w:name w:val="Комментарий пользователя"/>
    <w:basedOn w:val="Style75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60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8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Необходимые документы"/>
    <w:basedOn w:val="Style60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91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9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Пример."/>
    <w:basedOn w:val="Style60"/>
    <w:next w:val="Normal"/>
    <w:qFormat/>
    <w:pPr/>
    <w:rPr/>
  </w:style>
  <w:style w:type="paragraph" w:styleId="Style96">
    <w:name w:val="Примечание."/>
    <w:basedOn w:val="Style60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102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  <w:kern w:val="0"/>
      <w:sz w:val="24"/>
      <w:szCs w:val="24"/>
    </w:rPr>
  </w:style>
  <w:style w:type="paragraph" w:styleId="128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9">
    <w:name w:val="Обычный (веб)1"/>
    <w:basedOn w:val="Normal"/>
    <w:next w:val="Style59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1">
    <w:name w:val="Знак сноски1"/>
    <w:basedOn w:val="Normal"/>
    <w:qFormat/>
    <w:pPr/>
    <w:rPr>
      <w:rFonts w:cs="Times New Roman"/>
      <w:vertAlign w:val="superscript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310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eastAsia="Times New Roman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ascii="Times New Roman" w:hAnsi="Times New Roman" w:eastAsia="Times New Roman" w:cs="Calibri"/>
      <w:sz w:val="28"/>
      <w:szCs w:val="28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10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  <w:sz w:val="20"/>
      <w:szCs w:val="20"/>
    </w:rPr>
  </w:style>
  <w:style w:type="paragraph" w:styleId="172">
    <w:name w:val="Основной текст17"/>
    <w:basedOn w:val="Normal"/>
    <w:qFormat/>
    <w:pPr>
      <w:shd w:fill="FFFFFF" w:val="clear"/>
      <w:spacing w:lineRule="exact" w:line="192"/>
    </w:pPr>
    <w:rPr>
      <w:rFonts w:cs="Calibri"/>
      <w:color w:val="000000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eastAsia="Times New Roman" w:cs="Arial"/>
      <w:b/>
      <w:sz w:val="40"/>
      <w:szCs w:val="24"/>
      <w:lang w:val="en-GB"/>
    </w:rPr>
  </w:style>
  <w:style w:type="paragraph" w:styleId="132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eastAsia="Times New Roman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0" w:leader="none"/>
      </w:tabs>
      <w:ind w:right="459" w:hanging="0"/>
      <w:jc w:val="center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35">
    <w:name w:val="Список1"/>
    <w:basedOn w:val="Normal"/>
    <w:next w:val="List"/>
    <w:qFormat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/>
    </w:rPr>
  </w:style>
  <w:style w:type="paragraph" w:styleId="217">
    <w:name w:val="Маркированный список 21"/>
    <w:basedOn w:val="Normal"/>
    <w:next w:val="216"/>
    <w:qFormat/>
    <w:pPr>
      <w:tabs>
        <w:tab w:val="clear" w:pos="708"/>
        <w:tab w:val="left" w:pos="643" w:leader="none"/>
      </w:tabs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Без интервала1"/>
    <w:next w:val="Style10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9">
    <w:name w:val="Стиль2"/>
    <w:basedOn w:val="Normal"/>
    <w:qFormat/>
    <w:pPr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137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5">
    <w:name w:val="Основной текст 31"/>
    <w:basedOn w:val="Normal"/>
    <w:next w:val="310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22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2">
    <w:name w:val="Рабочий"/>
    <w:basedOn w:val="TextBody"/>
    <w:qFormat/>
    <w:pPr>
      <w:widowControl/>
      <w:snapToGrid w:val="true"/>
      <w:spacing w:before="0" w:after="0"/>
      <w:ind w:firstLine="340"/>
    </w:pPr>
    <w:rPr>
      <w:szCs w:val="24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0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138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eastAsia="Times New Roman"/>
      <w:sz w:val="20"/>
      <w:szCs w:val="20"/>
    </w:rPr>
  </w:style>
  <w:style w:type="paragraph" w:styleId="Heading11">
    <w:name w:val="Heading 11"/>
    <w:basedOn w:val="Normal"/>
    <w:qFormat/>
    <w:pPr>
      <w:widowControl w:val="false"/>
      <w:ind w:left="1117" w:hanging="448"/>
      <w:outlineLvl w:val="1"/>
    </w:pPr>
    <w:rPr>
      <w:rFonts w:ascii="Verdana" w:hAnsi="Verdana" w:eastAsia="Times New Roman" w:cs="Verdana"/>
      <w:b/>
      <w:bCs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2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v">
    <w:name w:val="c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">
    <w:name w:val="Название1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/>
      <w:ind w:firstLine="206"/>
    </w:pPr>
    <w:rPr>
      <w:rFonts w:ascii="Arial Black" w:hAnsi="Arial Black" w:eastAsia="Times New Roman" w:cs="Arial Black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1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2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6">
    <w:name w:val="Текст"/>
    <w:basedOn w:val="Normal"/>
    <w:qFormat/>
    <w:pPr/>
    <w:rPr>
      <w:color w:val="000000"/>
      <w:sz w:val="20"/>
      <w:szCs w:val="20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274"/>
      <w:ind w:hanging="1620"/>
      <w:jc w:val="both"/>
      <w:outlineLvl w:val="1"/>
    </w:pPr>
    <w:rPr>
      <w:spacing w:val="3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i/>
      <w:iCs/>
      <w:spacing w:val="-1"/>
      <w:sz w:val="21"/>
      <w:szCs w:val="21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2"/>
    </w:pPr>
    <w:rPr>
      <w:b/>
      <w:bCs/>
      <w:spacing w:val="7"/>
      <w:sz w:val="23"/>
      <w:szCs w:val="23"/>
    </w:rPr>
  </w:style>
  <w:style w:type="paragraph" w:styleId="141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8"/>
      <w:szCs w:val="28"/>
    </w:rPr>
  </w:style>
  <w:style w:type="paragraph" w:styleId="2111">
    <w:name w:val="Заголовок 21"/>
    <w:basedOn w:val="Normal"/>
    <w:qFormat/>
    <w:pPr>
      <w:widowControl w:val="false"/>
      <w:ind w:left="10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0" w:before="360" w:after="180"/>
      <w:ind w:firstLine="700"/>
      <w:outlineLvl w:val="0"/>
    </w:pPr>
    <w:rPr>
      <w:b/>
      <w:bCs/>
      <w:i/>
      <w:iCs/>
      <w:sz w:val="23"/>
      <w:szCs w:val="23"/>
    </w:rPr>
  </w:style>
  <w:style w:type="paragraph" w:styleId="Style117">
    <w:name w:val="Сноска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aps/>
      <w:color w:val="auto"/>
      <w:kern w:val="2"/>
      <w:sz w:val="24"/>
      <w:szCs w:val="24"/>
      <w:lang w:val="ru-RU" w:eastAsia="zh-CN" w:bidi="ar-SA"/>
    </w:rPr>
  </w:style>
  <w:style w:type="paragraph" w:styleId="Style1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Основной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аголовок 11"/>
    <w:basedOn w:val="Normal"/>
    <w:qFormat/>
    <w:pPr>
      <w:widowControl w:val="false"/>
      <w:ind w:left="11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1:00Z</dcterms:created>
  <dc:creator>Виктория Тимонина</dc:creator>
  <dc:description/>
  <cp:keywords/>
  <dc:language>en-US</dc:language>
  <cp:lastModifiedBy>cmp-1</cp:lastModifiedBy>
  <cp:lastPrinted>2023-04-28T11:44:00Z</cp:lastPrinted>
  <dcterms:modified xsi:type="dcterms:W3CDTF">2023-09-18T06:48:00Z</dcterms:modified>
  <cp:revision>6</cp:revision>
  <dc:subject/>
  <dc:title/>
</cp:coreProperties>
</file>